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81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ício nº 0992/2010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Em 31 de maio de 2010</w:t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bidi w:val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900" w:right="817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900" w:right="81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900" w:right="8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3960" w:leader="none"/>
        </w:tabs>
        <w:bidi w:val="0"/>
        <w:spacing w:before="0" w:after="0"/>
        <w:ind w:left="900" w:right="817" w:hanging="0"/>
        <w:jc w:val="both"/>
        <w:rPr/>
      </w:pPr>
      <w:r>
        <w:rPr>
          <w:rFonts w:ascii="Calibri" w:hAnsi="Calibri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bidi w:val="0"/>
        <w:ind w:left="900" w:right="817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A propositura dispõe sobre a abertura de </w:t>
      </w:r>
      <w:r>
        <w:rPr>
          <w:rFonts w:ascii="Calibri" w:hAnsi="Calibri"/>
          <w:sz w:val="22"/>
          <w:szCs w:val="26"/>
        </w:rPr>
        <w:t>Crédito Adicional Especial, até o limite de R$ 1.624.956,31, destinado a atender despesas com a operacionalidade orçamentária da Lei Municipal nº 7.257, de 24 de maio de 2.010, que trata de alterações da estrutura administrativa do Poder Executivo Municipal, no que concerne à Secretaria Municipal de Habitação.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bidi w:val="0"/>
        <w:ind w:left="900" w:right="8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bidi w:val="0"/>
        <w:ind w:left="900" w:right="817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O projeto também dispõe sobre a ampliação do número de vagas do emprego de Gestor de Projetos. Esses cargos se fazem necessários para o desenvolvimento das ações que serão promovidas pelas novas Secretarias de Habitação e Agricultura.</w:t>
      </w:r>
    </w:p>
    <w:p>
      <w:pPr>
        <w:pStyle w:val="TextBody"/>
        <w:tabs>
          <w:tab w:val="clear" w:pos="708"/>
          <w:tab w:val="left" w:pos="2835" w:leader="none"/>
          <w:tab w:val="left" w:pos="3960" w:leader="none"/>
        </w:tabs>
        <w:bidi w:val="0"/>
        <w:spacing w:before="0" w:after="0"/>
        <w:ind w:left="900" w:right="81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960" w:leader="none"/>
        </w:tabs>
        <w:bidi w:val="0"/>
        <w:spacing w:before="0" w:after="0"/>
        <w:ind w:left="900" w:right="817" w:hanging="0"/>
        <w:jc w:val="both"/>
        <w:rPr/>
      </w:pPr>
      <w:r>
        <w:rPr>
          <w:rFonts w:ascii="Calibri" w:hAnsi="Calibri"/>
          <w:bCs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3960" w:leader="none"/>
        </w:tabs>
        <w:bidi w:val="0"/>
        <w:spacing w:before="0" w:after="0"/>
        <w:ind w:left="900" w:right="81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  <w:tab w:val="left" w:pos="3960" w:leader="none"/>
        </w:tabs>
        <w:bidi w:val="0"/>
        <w:spacing w:before="0" w:after="0"/>
        <w:ind w:left="900" w:right="817" w:hanging="0"/>
        <w:jc w:val="both"/>
        <w:rPr/>
      </w:pPr>
      <w:r>
        <w:rPr>
          <w:rFonts w:ascii="Calibri" w:hAnsi="Calibri"/>
          <w:bCs/>
          <w:sz w:val="22"/>
          <w:szCs w:val="22"/>
        </w:rPr>
        <w:tab/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3960" w:leader="none"/>
        </w:tabs>
        <w:bidi w:val="0"/>
        <w:spacing w:before="0" w:after="0"/>
        <w:ind w:left="900" w:right="81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  <w:tab w:val="left" w:pos="3960" w:leader="none"/>
        </w:tabs>
        <w:bidi w:val="0"/>
        <w:spacing w:before="0" w:after="0"/>
        <w:ind w:left="900" w:right="817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>Valho-me do ensejo para renovar-lhe os protestos de estima e apreço.</w:t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firstLine="2835"/>
        <w:jc w:val="both"/>
        <w:rPr/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90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8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900" w:right="817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900" w:right="817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6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900" w:right="817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04/10</w:t>
      </w:r>
    </w:p>
    <w:p>
      <w:pPr>
        <w:pStyle w:val="Normal"/>
        <w:bidi w:val="0"/>
        <w:ind w:left="0" w:right="997" w:hanging="0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5664" w:right="997" w:hanging="0"/>
        <w:jc w:val="both"/>
        <w:rPr/>
      </w:pPr>
      <w:r>
        <w:rPr>
          <w:rFonts w:ascii="Calibri" w:hAnsi="Calibri"/>
          <w:sz w:val="22"/>
          <w:szCs w:val="26"/>
        </w:rPr>
        <w:t>Dispõe sobre abertura de Crédito Adicional Especial e dá outras providências.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1º</w:t>
      </w:r>
      <w:r>
        <w:rPr>
          <w:rFonts w:ascii="Calibri" w:hAnsi="Calibri"/>
          <w:sz w:val="22"/>
          <w:szCs w:val="26"/>
        </w:rPr>
        <w:t xml:space="preserve"> Fica o Poder Executivo autorizado a abrir um Crédito Adicional Especial, até o limite de R$ 1.624.956,31 (um milhão e seiscentos e vinte e quatro mil, novecentos e cinqüenta e seis reais, e trinta e um centavos), destinado a atender despesas com a operacionalidade orçamentária da Lei Municipal nº 7.257, de 24 de maio de 2.010, que trata de alterações da estrutura administrativa do Poder Executivo Municipal, no que concerne à Secretaria Municipal de Habitação, conforme demonstrativo abaixo:</w:t>
      </w:r>
    </w:p>
    <w:p>
      <w:pPr>
        <w:pStyle w:val="Normal"/>
        <w:bidi w:val="0"/>
        <w:ind w:left="0" w:right="997" w:firstLine="3240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1</w:t>
        <w:tab/>
        <w:tab/>
        <w:t>COORDENADORIA EXECUTIVA DE HABITAÇÃO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ab/>
        <w:t>R$     189.866,65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0.966,14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898,92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8.6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19.568,5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</w:t>
        <w:tab/>
        <w:tab/>
        <w:t>Reestruturação da Coordenadoria de 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.2.015</w:t>
        <w:tab/>
        <w:t xml:space="preserve">Capacitação de pessoal </w:t>
        <w:tab/>
        <w:tab/>
        <w:t>R$     344.900,21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2</w:t>
        <w:tab/>
        <w:tab/>
        <w:t>FUNDO MUNICIPAL DE HABITAÇÃO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1.008</w:t>
        <w:tab/>
        <w:t xml:space="preserve">Aquisição de Veículo </w:t>
        <w:tab/>
        <w:tab/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6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     835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  7.5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2.006</w:t>
        <w:tab/>
        <w:t>Manutenção das Atividades</w:t>
        <w:tab/>
        <w:tab/>
        <w:t>R$       78.335,00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65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61 </w:t>
        <w:tab/>
        <w:tab/>
        <w:t>Aquisição de Imóveis</w:t>
        <w:tab/>
        <w:tab/>
        <w:t xml:space="preserve">          </w:t>
        <w:tab/>
        <w:t>R$     200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 R$ 275.000,00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1 </w:t>
        <w:tab/>
        <w:tab/>
        <w:t xml:space="preserve">Obras e Instalações   </w:t>
        <w:tab/>
        <w:tab/>
        <w:tab/>
        <w:t>R$         1.427,37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1.135</w:t>
        <w:tab/>
        <w:t>Conjunto Habitacional para a Terceira Idade  R$         1.427,37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109.793,73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0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 R$     129.793,73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3</w:t>
        <w:tab/>
        <w:tab/>
        <w:t>COORDENADORIA EXECUTIVA DE PROJETOS HABITACIONAIS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ab/>
        <w:tab/>
        <w:tab/>
        <w:t>R$     20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ab/>
        <w:tab/>
        <w:tab/>
        <w:t>R$       5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  7.5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1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64</w:t>
        <w:tab/>
        <w:tab/>
        <w:t>Planejamento e Desenvolvimento Urban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64.2.006</w:t>
        <w:tab/>
        <w:t xml:space="preserve">Manutenção das Atividades </w:t>
        <w:tab/>
        <w:tab/>
        <w:tab/>
        <w:tab/>
        <w:t>R$     402.5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  3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2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  85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4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</w:t>
        <w:tab/>
        <w:tab/>
        <w:t>Coordenação e Elaboração de Projetos Municipais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.2.006</w:t>
        <w:tab/>
        <w:t xml:space="preserve">Manutenção das Atividades </w:t>
        <w:tab/>
        <w:tab/>
        <w:tab/>
        <w:tab/>
        <w:t>R$     153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215.000,0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.136</w:t>
        <w:tab/>
        <w:tab/>
        <w:t>Aprovação de Projetos Habitacionais On Li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.136.2.006</w:t>
        <w:tab/>
        <w:t xml:space="preserve">Manutenção das Atividades </w:t>
        <w:tab/>
        <w:tab/>
        <w:tab/>
        <w:tab/>
        <w:t>R$     215.000,00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2º</w:t>
      </w:r>
      <w:r>
        <w:rPr>
          <w:rFonts w:ascii="Calibri" w:hAnsi="Calibri"/>
          <w:sz w:val="22"/>
          <w:szCs w:val="26"/>
        </w:rPr>
        <w:t xml:space="preserve"> O crédito autorizado no artigo anterior será coberto com recursos orçamentários provenientes de: 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 xml:space="preserve">I </w:t>
      </w:r>
      <w:r>
        <w:rPr>
          <w:rFonts w:ascii="Calibri" w:hAnsi="Calibri"/>
          <w:sz w:val="22"/>
          <w:szCs w:val="26"/>
        </w:rPr>
        <w:t>- Anulações totais ou parciais de dotações orçamentárias vigentes e abaixo especificadas: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3</w:t>
        <w:tab/>
        <w:tab/>
        <w:t>COORDENADORIA EXECUTIVA DE HABITAÇÃO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ab/>
        <w:tab/>
        <w:tab/>
        <w:t>R$     189.866,65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ab/>
        <w:tab/>
        <w:tab/>
        <w:t>R$       60.966,14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20.898,92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28.6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  19.568,5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</w:t>
        <w:tab/>
        <w:tab/>
        <w:t>Reestruturação da Coordenadoria de 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.2.015</w:t>
        <w:tab/>
        <w:t xml:space="preserve">Capacitação de pessoal </w:t>
        <w:tab/>
        <w:tab/>
        <w:tab/>
        <w:tab/>
        <w:tab/>
        <w:t>R$     344.900,21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4</w:t>
        <w:tab/>
        <w:tab/>
        <w:t>FUNDO MUNICIPAL DE HABITAÇÃO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1.008</w:t>
        <w:tab/>
        <w:t xml:space="preserve">Aquisição de Veículo </w:t>
        <w:tab/>
        <w:tab/>
        <w:tab/>
        <w:tab/>
        <w:tab/>
        <w:t>R$       2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6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       835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  7.5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2.006</w:t>
        <w:tab/>
        <w:t>Manutenção das Atividades</w:t>
        <w:tab/>
        <w:tab/>
        <w:tab/>
        <w:tab/>
        <w:t>R$       78.335,00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65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1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61 </w:t>
        <w:tab/>
        <w:tab/>
        <w:t>Aquisição de Imóveis</w:t>
        <w:tab/>
        <w:tab/>
        <w:t xml:space="preserve">          </w:t>
        <w:tab/>
        <w:tab/>
        <w:tab/>
        <w:t>R$     200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</w:t>
        <w:tab/>
        <w:tab/>
        <w:t>R$     275.000,00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1 </w:t>
        <w:tab/>
        <w:tab/>
        <w:t xml:space="preserve">Obras e Instalações   </w:t>
        <w:tab/>
        <w:tab/>
        <w:tab/>
        <w:tab/>
        <w:tab/>
        <w:t>R$         1.427,37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1.135</w:t>
        <w:tab/>
        <w:t>Conjunto Habitacional para a Terceira Idade</w:t>
        <w:tab/>
        <w:tab/>
        <w:t>R$         1.427,37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109.793,73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20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</w:t>
        <w:tab/>
        <w:tab/>
        <w:t>R$     129.793,73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5</w:t>
        <w:tab/>
        <w:tab/>
        <w:t>COORDENADORIA EXECUTIVA DE PROJETOS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ab/>
        <w:tab/>
        <w:t>R$         3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ab/>
        <w:tab/>
        <w:t>R$       20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ab/>
        <w:tab/>
        <w:t>R$       85.000,00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ab/>
        <w:tab/>
        <w:t>R$       45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</w:t>
        <w:tab/>
        <w:tab/>
        <w:t>Coordenação e Elaboração de Projetos Municipais</w:t>
      </w:r>
    </w:p>
    <w:p>
      <w:pPr>
        <w:pStyle w:val="Normal"/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.2.006</w:t>
        <w:tab/>
        <w:t xml:space="preserve">Manutenção das Atividades </w:t>
        <w:tab/>
        <w:tab/>
        <w:tab/>
        <w:tab/>
        <w:t>R$     153.000,0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II – </w:t>
      </w:r>
      <w:r>
        <w:rPr>
          <w:rFonts w:ascii="Calibri" w:hAnsi="Calibri"/>
          <w:sz w:val="22"/>
          <w:szCs w:val="22"/>
        </w:rPr>
        <w:t xml:space="preserve">Excesso de </w:t>
      </w:r>
      <w:r>
        <w:rPr>
          <w:rFonts w:cs="Calibri" w:ascii="Calibri" w:hAnsi="Calibri"/>
          <w:sz w:val="22"/>
          <w:szCs w:val="22"/>
        </w:rPr>
        <w:t>Arrecadação a ser apurado durante o exercício, conforme o disposto no § 1º do art. 43 da Lei Federal nº 4.320/64, no valor de R$ 617.500,00.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997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Fica ampliado para 16 (dezesseis) o número de vagas para o cargo público de Gestor de Projetos, de provimento em comissão, constante do anexo II da Lei Municipal nº 6.251, de 19 de abril de 2005.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5º</w:t>
      </w:r>
      <w:r>
        <w:rPr>
          <w:rFonts w:ascii="Calibri" w:hAnsi="Calibri"/>
          <w:sz w:val="22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1 (trinta e um) de mai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997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outlineLvl w:val="1"/>
    </w:pPr>
    <w:rPr>
      <w:rFonts w:ascii="Arial" w:hAnsi="Arial"/>
      <w:b/>
      <w:sz w:val="18"/>
      <w:lang w:val="en-US" w:eastAsia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351</Characters>
  <CharactersWithSpaces>8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