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06 /10, da Prefeitura do Município de Araraquara, autoriza o Poder Executivo a abrir um Crédito Adicional Especial, até o limite de R$ 3.624.758,51 (três milhões seiscentos e vinte e quatro mil, setecentos e cinqüenta e oito reais, e cinqüenta e um centavos), destinado a atender despesas com a operacionalidade orçamentária da Lei Municipal nº 7.257, de 24 de maio de 2.010, que trata de alterações da estrutura administrativa do Poder Executivo Municipal, no que concerne à Secretaria Municipal de Ag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1:28:00Z</cp:lastPrinted>
  <dcterms:modified xsi:type="dcterms:W3CDTF">2010-06-08T11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