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7" w:hanging="0"/>
        <w:rPr>
          <w:rFonts w:ascii="Calibri;Century Gothic" w:hAnsi="Calibri;Century Gothic" w:cs="Calibri;Century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1028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     Em 07 de junho de 2010</w:t>
      </w:r>
    </w:p>
    <w:p>
      <w:pPr>
        <w:pStyle w:val="Normal"/>
        <w:ind w:right="99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99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99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99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ARARAQUARA/SP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tabs>
          <w:tab w:val="clear" w:pos="709"/>
          <w:tab w:val="left" w:pos="3240" w:leader="none"/>
        </w:tabs>
        <w:spacing w:before="0" w:after="0"/>
        <w:ind w:right="81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Cs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9"/>
          <w:tab w:val="left" w:pos="3240" w:leader="none"/>
        </w:tabs>
        <w:ind w:right="817" w:hanging="0"/>
        <w:jc w:val="both"/>
        <w:rPr>
          <w:rFonts w:ascii="Calibri;Century Gothic" w:hAnsi="Calibri;Century Gothic" w:cs="Arial;Arial"/>
          <w:bCs/>
          <w:sz w:val="22"/>
          <w:szCs w:val="22"/>
        </w:rPr>
      </w:pPr>
      <w:r>
        <w:rPr>
          <w:rFonts w:cs="Arial;Arial" w:ascii="Calibri;Century Gothic" w:hAnsi="Calibri;Century Gothic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240" w:leader="none"/>
        </w:tabs>
        <w:ind w:right="8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ab/>
        <w:tab/>
        <w:t xml:space="preserve">A propositura dispõe sobre a abertura de </w:t>
      </w:r>
      <w:r>
        <w:rPr>
          <w:rFonts w:cs="Calibri;Century Gothic" w:ascii="Calibri;Century Gothic" w:hAnsi="Calibri;Century Gothic"/>
          <w:sz w:val="22"/>
          <w:szCs w:val="26"/>
        </w:rPr>
        <w:t>Crédito Adicional Especial, até o limite de R$ 3.624.758,51, destinado a atender despesas com a operacionalidade orçamentária da Lei Municipal nº 7.257, de 24 de maio de 2.010, que trata de alterações da estrutura administrativa do Poder Executivo Municipal, no que concerne à Secretaria Municipal de Agricultura.</w:t>
      </w:r>
    </w:p>
    <w:p>
      <w:pPr>
        <w:pStyle w:val="TextBody"/>
        <w:tabs>
          <w:tab w:val="clear" w:pos="709"/>
          <w:tab w:val="left" w:pos="2835" w:leader="none"/>
          <w:tab w:val="left" w:pos="3240" w:leader="none"/>
        </w:tabs>
        <w:spacing w:before="0" w:after="0"/>
        <w:ind w:right="817" w:hanging="0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35" w:leader="none"/>
          <w:tab w:val="left" w:pos="3240" w:leader="none"/>
        </w:tabs>
        <w:spacing w:before="0" w:after="0"/>
        <w:ind w:right="817" w:hanging="0"/>
        <w:jc w:val="both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tabs>
          <w:tab w:val="clear" w:pos="709"/>
          <w:tab w:val="left" w:pos="3240" w:leader="none"/>
        </w:tabs>
        <w:spacing w:lineRule="auto" w:line="240" w:before="0" w:after="0"/>
        <w:ind w:left="0" w:right="817" w:hanging="0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Recuodecorpodetexto2"/>
        <w:tabs>
          <w:tab w:val="clear" w:pos="709"/>
          <w:tab w:val="left" w:pos="2835" w:leader="none"/>
          <w:tab w:val="left" w:pos="3240" w:leader="none"/>
        </w:tabs>
        <w:spacing w:lineRule="auto" w:line="240" w:before="0" w:after="0"/>
        <w:ind w:left="0" w:right="817" w:hanging="0"/>
        <w:jc w:val="both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9"/>
          <w:tab w:val="left" w:pos="3240" w:leader="none"/>
        </w:tabs>
        <w:spacing w:before="0" w:after="0"/>
        <w:ind w:left="0" w:right="817" w:hanging="0"/>
        <w:jc w:val="both"/>
        <w:rPr>
          <w:rFonts w:ascii="Calibri;Century Gothic" w:hAnsi="Calibri;Century Gothic" w:cs="Arial;Arial"/>
          <w:bCs/>
          <w:sz w:val="22"/>
          <w:szCs w:val="22"/>
        </w:rPr>
      </w:pPr>
      <w:r>
        <w:rPr>
          <w:rFonts w:cs="Arial;Arial" w:ascii="Calibri;Century Gothic" w:hAnsi="Calibri;Century Gothic"/>
          <w:bCs/>
          <w:sz w:val="22"/>
          <w:szCs w:val="22"/>
        </w:rPr>
      </w:r>
    </w:p>
    <w:p>
      <w:pPr>
        <w:pStyle w:val="Recuodecorpodetexto3"/>
        <w:tabs>
          <w:tab w:val="clear" w:pos="709"/>
          <w:tab w:val="left" w:pos="2835" w:leader="none"/>
          <w:tab w:val="left" w:pos="3240" w:leader="none"/>
        </w:tabs>
        <w:spacing w:before="0" w:after="0"/>
        <w:ind w:left="0" w:right="997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Cs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99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99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99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997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997" w:hanging="0"/>
        <w:jc w:val="center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ind w:right="997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106/10</w:t>
      </w:r>
    </w:p>
    <w:p>
      <w:pPr>
        <w:pStyle w:val="Normal"/>
        <w:ind w:right="997" w:hanging="0"/>
        <w:rPr>
          <w:rFonts w:ascii="Calibri;Century Gothic" w:hAnsi="Calibri;Century Gothic" w:cs="Calibri;Century Gothic"/>
          <w:b/>
          <w:b/>
          <w:sz w:val="22"/>
          <w:szCs w:val="26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6"/>
          <w:u w:val="single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left="5664"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Dispõe sobre abertura de Crédito Adicional Especial e dá outras providências.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firstLine="324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6"/>
        </w:rPr>
        <w:t>Art. 1º</w:t>
      </w:r>
      <w:r>
        <w:rPr>
          <w:rFonts w:cs="Calibri;Century Gothic" w:ascii="Calibri;Century Gothic" w:hAnsi="Calibri;Century Gothic"/>
          <w:sz w:val="22"/>
          <w:szCs w:val="26"/>
        </w:rPr>
        <w:t xml:space="preserve"> Fica o Poder Executivo autorizado a abrir um Crédito Adicional Especial, até o limite de R$ 3.624.758,51 (três milhões seiscentos e vinte e quatro mil, setecentos e cinqüenta e oito reais, e cinqüenta e um centavos), destinado a atender despesas com a operacionalidade orçamentária da Lei Municipal nº 7.257, de 24 de maio de 2.010, que trata de alterações da estrutura administrativa do Poder Executivo Municipal, no que concerne à Secretaria Municipal de Agricultura, conforme demonstrativo abaixo:</w:t>
      </w:r>
    </w:p>
    <w:p>
      <w:pPr>
        <w:pStyle w:val="Normal"/>
        <w:ind w:right="997" w:firstLine="3240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02</w:t>
        <w:tab/>
        <w:tab/>
        <w:tab/>
        <w:t>PODER EXECUTIV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02.24</w:t>
        <w:tab/>
        <w:tab/>
        <w:tab/>
        <w:t>SECRETARIA MUNICIPAL DE 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02.24.01</w:t>
        <w:tab/>
        <w:tab/>
        <w:t>COORDENADORIA EXECUTIVA DE AGRICULTURA E AGROINDÚSTRI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8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  2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6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1.060</w:t>
        <w:tab/>
        <w:t>Produção de Pão de Soja</w:t>
        <w:tab/>
        <w:tab/>
        <w:tab/>
        <w:t>R$       70.0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127.977,2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  5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1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20</w:t>
        <w:tab/>
        <w:t>Produção de Leite de Soja</w:t>
        <w:tab/>
        <w:tab/>
        <w:t>R$     147.977,2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66.537,42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  1.6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  1.934,97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4</w:t>
        <w:tab/>
        <w:t>Pré-Processamento de Hortifruti</w:t>
        <w:tab/>
        <w:tab/>
        <w:t>R$       70.072,39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44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2</w:t>
        <w:tab/>
        <w:tab/>
        <w:t>Material de Distribuição Gratuita</w:t>
        <w:tab/>
        <w:tab/>
        <w:t>R$       2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  4.43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  7.4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5</w:t>
        <w:tab/>
        <w:t>Captação e Doação de Alimentos</w:t>
        <w:tab/>
        <w:t>R$       75.83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117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2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6</w:t>
        <w:tab/>
        <w:t>Produção de Polpa de Frutas</w:t>
        <w:tab/>
        <w:tab/>
        <w:t>R$     147.0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6 </w:t>
        <w:tab/>
        <w:tab/>
        <w:t>Serviços de Terceiros Pessoa Física</w:t>
        <w:tab/>
        <w:t>R$         5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7</w:t>
        <w:tab/>
        <w:t>Capacitação de Manipuladores de Alimentos</w:t>
        <w:tab/>
        <w:tab/>
        <w:t>R$       20.0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1.884,2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  3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8</w:t>
        <w:tab/>
        <w:t>Apoio à Geração de Trabalho e Renda</w:t>
        <w:tab/>
        <w:t>R$         4.884,2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1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9</w:t>
        <w:tab/>
        <w:t>Produção de Pão com Soja</w:t>
        <w:tab/>
        <w:tab/>
        <w:t>R$       10.0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1.90.11 </w:t>
        <w:tab/>
        <w:tab/>
        <w:t>Vencimentos e Vantagens Fixas</w:t>
        <w:tab/>
        <w:tab/>
        <w:t>R$     241.459,24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3.1.90.13 </w:t>
        <w:tab/>
        <w:tab/>
        <w:t>Obrigações Patronais</w:t>
        <w:tab/>
        <w:tab/>
        <w:tab/>
        <w:t>R$       47.059,74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    282,92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8.382,88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.2.006</w:t>
        <w:tab/>
        <w:t>Manutenção das Atividades</w:t>
        <w:tab/>
        <w:tab/>
        <w:t>R$     307.184,78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36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6.2.085</w:t>
        <w:tab/>
        <w:t>Programa Direto do Campo</w:t>
        <w:tab/>
        <w:tab/>
        <w:t>R$       36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39.713,08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9.42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6.2.086</w:t>
        <w:tab/>
        <w:t>Programa de Aquisição de Alimentos</w:t>
        <w:tab/>
        <w:t>R$       59.133,08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6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6.2.087</w:t>
        <w:tab/>
        <w:t>Consórcio Intermunicipal Central – Pró-Estrada</w:t>
        <w:tab/>
        <w:tab/>
        <w:t>R$       6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6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6 </w:t>
        <w:tab/>
        <w:tab/>
        <w:t>Serviços de Terceiros Pessoa Física</w:t>
        <w:tab/>
        <w:t>R$       1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2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6.2.088</w:t>
        <w:tab/>
        <w:t xml:space="preserve">Horta Municipal – Núcleo Agro-Ecol. do Pinheirinho </w:t>
        <w:tab/>
        <w:t>R$     10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6.2.089</w:t>
        <w:tab/>
        <w:t>Oficinas de Horticulturas e Hortas EscolaresR$         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02</w:t>
        <w:tab/>
        <w:tab/>
        <w:tab/>
        <w:t>PODER EXECUTIV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02.24</w:t>
        <w:tab/>
        <w:tab/>
        <w:tab/>
        <w:t>SECRETARIA MUNICIPAL DE 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02.24.02</w:t>
        <w:tab/>
        <w:tab/>
        <w:t>COORDENADORIA EXECUTIVA DE SEGURANÇA ALIMENTAR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1 </w:t>
        <w:tab/>
        <w:tab/>
        <w:t>Obras e Instalações</w:t>
        <w:tab/>
        <w:tab/>
        <w:tab/>
        <w:t>R$     96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1.073</w:t>
        <w:tab/>
        <w:t>Restaurante Popular</w:t>
        <w:tab/>
        <w:tab/>
        <w:tab/>
        <w:t>R$     96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484.438,31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186.433,27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103.354,36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8.494,6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21</w:t>
        <w:tab/>
        <w:t>Alimentação Escolar</w:t>
        <w:tab/>
        <w:tab/>
        <w:tab/>
        <w:t>R$     782.720,54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6 </w:t>
        <w:tab/>
        <w:tab/>
        <w:t>Serviços de Terceiros Pessoa Física</w:t>
        <w:tab/>
        <w:t>R$         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  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80</w:t>
        <w:tab/>
        <w:t>Criança na Balança</w:t>
        <w:tab/>
        <w:tab/>
        <w:tab/>
        <w:t>R$       30.0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2 </w:t>
        <w:tab/>
        <w:tab/>
        <w:t>Material de Distribuição Gratuita</w:t>
        <w:tab/>
        <w:tab/>
        <w:t>R$       20.717,27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81</w:t>
        <w:tab/>
        <w:t>Alimentos Especiais</w:t>
        <w:tab/>
        <w:tab/>
        <w:tab/>
        <w:tab/>
        <w:t>R$       20.717,27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20.682,36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82</w:t>
        <w:tab/>
        <w:t>Corpo de Bombeiros</w:t>
        <w:tab/>
        <w:tab/>
        <w:tab/>
        <w:t>R$       20.682,36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9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37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138.7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83</w:t>
        <w:tab/>
        <w:t xml:space="preserve">Manutenção do Novo Restaurante Popular   R$   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eastAsia="Calibri;Century Gothic" w:cs="Calibri;Century Gothic" w:ascii="Calibri;Century Gothic" w:hAnsi="Calibri;Century Gothic"/>
          <w:sz w:val="22"/>
          <w:szCs w:val="26"/>
        </w:rPr>
        <w:t xml:space="preserve">  </w:t>
      </w:r>
      <w:r>
        <w:rPr>
          <w:rFonts w:cs="Calibri;Century Gothic" w:ascii="Calibri;Century Gothic" w:hAnsi="Calibri;Century Gothic"/>
          <w:sz w:val="22"/>
          <w:szCs w:val="26"/>
        </w:rPr>
        <w:t>265.7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1.90.11 </w:t>
        <w:tab/>
        <w:tab/>
        <w:t>Vencimentos e Vantagens Fixas</w:t>
        <w:tab/>
        <w:tab/>
        <w:t>R$     209.935,02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1.90.13 </w:t>
        <w:tab/>
        <w:tab/>
        <w:t>Obrigações Patronais</w:t>
        <w:tab/>
        <w:tab/>
        <w:tab/>
        <w:t>R$       61.485,66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18.542,89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1.838,95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24.064,84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110.989,33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84</w:t>
        <w:tab/>
        <w:t>Restaurante Popular</w:t>
        <w:tab/>
        <w:tab/>
        <w:tab/>
        <w:t>R$     426.856,69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firstLine="324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6"/>
        </w:rPr>
        <w:t>Art. 2º</w:t>
      </w:r>
      <w:r>
        <w:rPr>
          <w:rFonts w:cs="Calibri;Century Gothic" w:ascii="Calibri;Century Gothic" w:hAnsi="Calibri;Century Gothic"/>
          <w:sz w:val="22"/>
          <w:szCs w:val="26"/>
        </w:rPr>
        <w:t xml:space="preserve"> O crédito autorizado no artigo anterior será coberto com recursos orçamentários provenientes de anulações totais de dotações orçamentárias vigentes e abaixo especificadas: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02</w:t>
        <w:tab/>
        <w:tab/>
        <w:tab/>
        <w:t>PODER EXECUTIV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02.11</w:t>
        <w:tab/>
        <w:tab/>
        <w:tab/>
        <w:t>SECRETARIA MUNICIPAL DE DESENVOLVIMENTO ECONÔMIC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02.11.04</w:t>
        <w:tab/>
        <w:tab/>
        <w:t>COORDENADORIA EXEC. DE AGROINDÚSTRIA E SEGURANÇA ALIMENTAR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8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  2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6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1.060</w:t>
        <w:tab/>
        <w:t>Produção de Pão de Soja</w:t>
        <w:tab/>
        <w:tab/>
        <w:tab/>
        <w:t>R$       70.0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127.977,2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  5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1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20</w:t>
        <w:tab/>
        <w:t>Produção de Leite de Soja</w:t>
        <w:tab/>
        <w:tab/>
        <w:t>R$     147.977,2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66.537,42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  1.6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  1.934,97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4</w:t>
        <w:tab/>
        <w:t>Pré-Processamento de Hortifruti</w:t>
        <w:tab/>
        <w:tab/>
        <w:t>R$       70.072,39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44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2</w:t>
        <w:tab/>
        <w:tab/>
        <w:t>Material de Distribuição Gratuita</w:t>
        <w:tab/>
        <w:tab/>
        <w:t>R$       2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  4.43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  7.4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5</w:t>
        <w:tab/>
        <w:t>Captação e Doação de Alimentos</w:t>
        <w:tab/>
        <w:t>R$       75.83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117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2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6</w:t>
        <w:tab/>
        <w:t>Produção de Polpa de Frutas</w:t>
        <w:tab/>
        <w:tab/>
        <w:t>R$     147.0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6 </w:t>
        <w:tab/>
        <w:tab/>
        <w:t>Serviços de Terceiros Pessoa Física</w:t>
        <w:tab/>
        <w:t>R$         5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7</w:t>
        <w:tab/>
        <w:t>Capacitação de Manipuladores de Alimentos</w:t>
        <w:tab/>
        <w:tab/>
        <w:t>R$       20.0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1.884,2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  3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8</w:t>
        <w:tab/>
        <w:t>Apoio à Geração de Trabalho e Renda</w:t>
        <w:tab/>
        <w:t>R$         4.884,2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1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</w:t>
        <w:tab/>
        <w:tab/>
        <w:t>Produção de 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4.2.079</w:t>
        <w:tab/>
        <w:t>Produção de Pão com Soja</w:t>
        <w:tab/>
        <w:tab/>
        <w:t>R$       10.0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1.90.11 </w:t>
        <w:tab/>
        <w:tab/>
        <w:t>Vencimentos e Vantagens Fixas</w:t>
        <w:tab/>
        <w:tab/>
        <w:t>R$     241.459,24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3.1.90.13 </w:t>
        <w:tab/>
        <w:tab/>
        <w:t>Obrigações Patronais</w:t>
        <w:tab/>
        <w:tab/>
        <w:tab/>
        <w:t>R$       47.059,74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    282,92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8.382,88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.2.006</w:t>
        <w:tab/>
        <w:t>Manutenção das Atividades</w:t>
        <w:tab/>
        <w:tab/>
        <w:t>R$     307.184,78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36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6.2.085</w:t>
        <w:tab/>
        <w:t>Programa Direto do Campo</w:t>
        <w:tab/>
        <w:tab/>
        <w:t>R$       36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39.713,08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9.42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6.2.086</w:t>
        <w:tab/>
        <w:t>Programa de Aquisição de Alimentos</w:t>
        <w:tab/>
        <w:t>R$       59.133,08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6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6.2.087</w:t>
        <w:tab/>
        <w:t>Consórcio Intermunicipal Central – Pró-Estrada</w:t>
        <w:tab/>
        <w:tab/>
        <w:t>R$       6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6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6 </w:t>
        <w:tab/>
        <w:tab/>
        <w:t>Serviços de Terceiros Pessoa Física</w:t>
        <w:tab/>
        <w:t>R$       1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2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6.2.088</w:t>
        <w:tab/>
        <w:t xml:space="preserve">Horta Municipal – Núcleo Agro-Ecol. do Pinheirinho </w:t>
        <w:tab/>
        <w:t>R$     10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6</w:t>
        <w:tab/>
        <w:tab/>
        <w:t>Ações de Apoio ao Desenvolvimento da Agricultura Sustentável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6.2.089</w:t>
        <w:tab/>
        <w:t>Oficinas de Horticulturas e Hortas EscolaresR$         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1 </w:t>
        <w:tab/>
        <w:tab/>
        <w:t>Obras e Instalações</w:t>
        <w:tab/>
        <w:tab/>
        <w:tab/>
        <w:t>R$     96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1.073</w:t>
        <w:tab/>
        <w:t>Restaurante Popular</w:t>
        <w:tab/>
        <w:tab/>
        <w:tab/>
        <w:t>R$     960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484.438,31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186.433,27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103.354,36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8.494,6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21</w:t>
        <w:tab/>
        <w:t>Alimentação Escolar</w:t>
        <w:tab/>
        <w:tab/>
        <w:tab/>
        <w:t>R$     782.720,54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6 </w:t>
        <w:tab/>
        <w:tab/>
        <w:t>Serviços de Terceiros Pessoa Física</w:t>
        <w:tab/>
        <w:t>R$         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1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    5.0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80</w:t>
        <w:tab/>
        <w:t>Criança na Balança</w:t>
        <w:tab/>
        <w:tab/>
        <w:tab/>
        <w:t>R$       30.0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2 </w:t>
        <w:tab/>
        <w:tab/>
        <w:t>Material de Distribuição Gratuita</w:t>
        <w:tab/>
        <w:tab/>
        <w:t>R$       20.717,27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81</w:t>
        <w:tab/>
        <w:t>Alimentos Especiais</w:t>
        <w:tab/>
        <w:tab/>
        <w:tab/>
        <w:tab/>
        <w:t>R$       20.717,27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20.682,36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82</w:t>
        <w:tab/>
        <w:t>Corpo de Bombeiros</w:t>
        <w:tab/>
        <w:tab/>
        <w:tab/>
        <w:t>R$       20.682,36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90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37.000,00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138.700,00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83</w:t>
        <w:tab/>
        <w:t>Manutenção do Novo Restaurante Popular</w:t>
        <w:tab/>
        <w:tab/>
        <w:t>R$     265.700,00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Categoria Econôm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1.90.11 </w:t>
        <w:tab/>
        <w:tab/>
        <w:t>Vencimentos e Vantagens Fixas</w:t>
        <w:tab/>
        <w:tab/>
        <w:t>R$     209.935,02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1.90.13 </w:t>
        <w:tab/>
        <w:tab/>
        <w:t>Obrigações Patronais</w:t>
        <w:tab/>
        <w:tab/>
        <w:tab/>
        <w:t>R$       61.485,66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18.542,89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3.3.90.30 </w:t>
        <w:tab/>
        <w:tab/>
        <w:t>Material de Consumo</w:t>
        <w:tab/>
        <w:tab/>
        <w:tab/>
        <w:t>R$         1.838,95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3.3.90.39</w:t>
        <w:tab/>
        <w:tab/>
        <w:t>Serviços de Terceiros Pessoa Jurídica</w:t>
        <w:tab/>
        <w:t>R$       24.064,84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 xml:space="preserve">4.4.90.52 </w:t>
        <w:tab/>
        <w:tab/>
        <w:t>Equipamentos e Material Permanente</w:t>
        <w:tab/>
        <w:t>R$     110.989,33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Funcional Programátic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</w:t>
        <w:tab/>
        <w:tab/>
        <w:tab/>
        <w:t>Agricultura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</w:t>
        <w:tab/>
        <w:tab/>
        <w:tab/>
        <w:t>Abastecimento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  <w:t>20.605.85</w:t>
        <w:tab/>
        <w:tab/>
        <w:t xml:space="preserve">Alimentação Escolar e Abastecimento Institucional </w:t>
      </w:r>
    </w:p>
    <w:p>
      <w:pPr>
        <w:pStyle w:val="Normal"/>
        <w:ind w:right="99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6"/>
        </w:rPr>
        <w:t>20.605.85.2.084</w:t>
        <w:tab/>
        <w:t>Restaurante Popular</w:t>
        <w:tab/>
        <w:tab/>
        <w:tab/>
        <w:t>R$     426.856,69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tabs>
          <w:tab w:val="clear" w:pos="709"/>
          <w:tab w:val="left" w:pos="3240" w:leader="none"/>
        </w:tabs>
        <w:ind w:right="997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 Lei nº 7.043, de 22 de julho de 2.009, que dispõe sobre as Diretrizes Orçamentárias para o exercício de 2.010 e na Lei nº 7.105, de 1º de outubro de 2.009, que dispõe sobre o Plano Plurianual para o quadriênio de 2.010/2.013.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b/>
          <w:b/>
          <w:sz w:val="22"/>
          <w:szCs w:val="26"/>
        </w:rPr>
      </w:pPr>
      <w:r>
        <w:rPr>
          <w:rFonts w:cs="Calibri;Century Gothic" w:ascii="Calibri;Century Gothic" w:hAnsi="Calibri;Century Gothic"/>
          <w:b/>
          <w:sz w:val="22"/>
          <w:szCs w:val="26"/>
        </w:rPr>
      </w:r>
    </w:p>
    <w:p>
      <w:pPr>
        <w:pStyle w:val="Normal"/>
        <w:ind w:right="997" w:firstLine="324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6"/>
        </w:rPr>
        <w:t>Art. 4º</w:t>
      </w:r>
      <w:r>
        <w:rPr>
          <w:rFonts w:cs="Calibri;Century Gothic" w:ascii="Calibri;Century Gothic" w:hAnsi="Calibri;Century Gothic"/>
          <w:sz w:val="22"/>
          <w:szCs w:val="26"/>
        </w:rPr>
        <w:t xml:space="preserve"> Esta lei entrará em vigor na data de sua publicação, revogadas as disposições em contrário.</w:t>
      </w:r>
    </w:p>
    <w:p>
      <w:pPr>
        <w:pStyle w:val="Normal"/>
        <w:ind w:right="997" w:firstLine="324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right="997" w:hanging="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7 (sete) de junho de 2010 (dois mil e dez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right="99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right="99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right="99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right="99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right="99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right="997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MARCELO FORTES BARBIE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right="99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ind w:right="997" w:hanging="0"/>
        <w:jc w:val="both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6"/>
        </w:rPr>
      </w:pPr>
      <w:r>
        <w:rPr>
          <w:rFonts w:cs="Calibri;Century Gothic" w:ascii="Calibri;Century Gothic" w:hAnsi="Calibri;Century Gothic"/>
          <w:sz w:val="22"/>
          <w:szCs w:val="26"/>
        </w:rPr>
      </w:r>
    </w:p>
    <w:sectPr>
      <w:type w:val="nextPage"/>
      <w:pgSz w:w="11906" w:h="16838"/>
      <w:pgMar w:left="1985" w:right="284" w:gutter="0" w:header="0" w:top="233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outlineLvl w:val="1"/>
    </w:pPr>
    <w:rPr>
      <w:rFonts w:ascii="Arial;Arial" w:hAnsi="Arial;Arial" w:cs="Arial;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atitulosconteudo1">
    <w:name w:val="internatitulosconteudo1"/>
    <w:basedOn w:val="Fontepargpadro"/>
    <w:qFormat/>
    <w:rPr>
      <w:rFonts w:ascii="Arial;Arial" w:hAnsi="Arial;Arial" w:cs="Arial;Arial"/>
      <w:b/>
      <w:bCs/>
      <w:sz w:val="20"/>
      <w:szCs w:val="20"/>
    </w:rPr>
  </w:style>
  <w:style w:type="character" w:styleId="AcrnimoHTML">
    <w:name w:val="Acrônimo HTM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natext">
    <w:name w:val="internatext"/>
    <w:basedOn w:val="Normal"/>
    <w:qFormat/>
    <w:pPr>
      <w:spacing w:before="100" w:after="100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6-08T15:04:00Z</dcterms:modified>
  <cp:revision>28</cp:revision>
  <dc:subject/>
  <dc:title/>
</cp:coreProperties>
</file>