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7160</wp:posOffset>
            </wp:positionH>
            <wp:positionV relativeFrom="paragraph">
              <wp:posOffset>-465455</wp:posOffset>
            </wp:positionV>
            <wp:extent cx="1097280" cy="1097280"/>
            <wp:effectExtent l="0" t="0" r="0" b="0"/>
            <wp:wrapNone/>
            <wp:docPr id="1" name="brasao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9"/>
          <w:tab w:val="left" w:pos="284" w:leader="none"/>
        </w:tabs>
        <w:ind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149/10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106/10</w:t>
      </w:r>
    </w:p>
    <w:p>
      <w:pPr>
        <w:pStyle w:val="Normal"/>
        <w:jc w:val="both"/>
        <w:rPr>
          <w:rFonts w:ascii="Calibri;Century Gothic" w:hAnsi="Calibri;Century Gothic" w:cs="Calibri;Century Gothic"/>
          <w:b/>
          <w:b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left="5664"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  <w:t>Dispõe sobre abertura de Crédito Adicional Especial e dá outras providências.</w:t>
      </w:r>
    </w:p>
    <w:p>
      <w:pPr>
        <w:pStyle w:val="Normal"/>
        <w:ind w:firstLine="3240"/>
        <w:jc w:val="both"/>
        <w:rPr>
          <w:rFonts w:ascii="Calibri;Century Gothic" w:hAnsi="Calibri;Century Gothic" w:cs="Calibri;Century Gothic"/>
          <w:sz w:val="21"/>
          <w:szCs w:val="21"/>
        </w:rPr>
      </w:pPr>
      <w:r>
        <w:rPr>
          <w:rFonts w:cs="Calibri;Century Gothic" w:ascii="Calibri;Century Gothic" w:hAnsi="Calibri;Century Gothic"/>
          <w:sz w:val="21"/>
          <w:szCs w:val="21"/>
        </w:rPr>
      </w:r>
    </w:p>
    <w:p>
      <w:pPr>
        <w:pStyle w:val="Normal"/>
        <w:ind w:firstLine="3240"/>
        <w:jc w:val="both"/>
        <w:rPr>
          <w:rFonts w:ascii="Calibri;Century Gothic" w:hAnsi="Calibri;Century Gothic" w:cs="Calibri;Century Gothic"/>
          <w:sz w:val="21"/>
          <w:szCs w:val="21"/>
        </w:rPr>
      </w:pPr>
      <w:r>
        <w:rPr>
          <w:rFonts w:cs="Calibri;Century Gothic" w:ascii="Calibri;Century Gothic" w:hAnsi="Calibri;Century Gothic"/>
          <w:sz w:val="21"/>
          <w:szCs w:val="21"/>
        </w:rPr>
      </w:r>
    </w:p>
    <w:p>
      <w:pPr>
        <w:pStyle w:val="Normal"/>
        <w:ind w:firstLine="3240"/>
        <w:jc w:val="both"/>
        <w:rPr>
          <w:rFonts w:ascii="Calibri;Century Gothic" w:hAnsi="Calibri;Century Gothic" w:cs="Calibri;Century Gothic"/>
          <w:sz w:val="21"/>
          <w:szCs w:val="21"/>
        </w:rPr>
      </w:pPr>
      <w:r>
        <w:rPr>
          <w:rFonts w:cs="Calibri;Century Gothic" w:ascii="Calibri;Century Gothic" w:hAnsi="Calibri;Century Gothic"/>
          <w:sz w:val="21"/>
          <w:szCs w:val="21"/>
        </w:rPr>
      </w:r>
    </w:p>
    <w:p>
      <w:pPr>
        <w:pStyle w:val="Normal"/>
        <w:ind w:right="997" w:firstLine="3240"/>
        <w:jc w:val="both"/>
        <w:rPr/>
      </w:pPr>
      <w:r>
        <w:rPr>
          <w:rFonts w:cs="Calibri;Century Gothic" w:ascii="Calibri;Century Gothic" w:hAnsi="Calibri;Century Gothic"/>
          <w:b/>
          <w:bCs/>
          <w:sz w:val="21"/>
          <w:szCs w:val="21"/>
        </w:rPr>
        <w:tab/>
      </w:r>
      <w:r>
        <w:rPr>
          <w:rFonts w:cs="Calibri;Century Gothic" w:ascii="Calibri;Century Gothic" w:hAnsi="Calibri;Century Gothic"/>
          <w:b/>
          <w:sz w:val="22"/>
          <w:szCs w:val="26"/>
        </w:rPr>
        <w:t>Art. 1º</w:t>
      </w:r>
      <w:r>
        <w:rPr>
          <w:rFonts w:cs="Calibri;Century Gothic" w:ascii="Calibri;Century Gothic" w:hAnsi="Calibri;Century Gothic"/>
          <w:sz w:val="22"/>
          <w:szCs w:val="26"/>
        </w:rPr>
        <w:t xml:space="preserve"> Fica o Poder Executivo autorizado a abrir um Crédito Adicional Especial, até o limite de R$ 3.624.758,51 (três milhões seiscentos e vinte e quatro mil, setecentos e cinqüenta e oito reais, e cinqüenta e um centavos), destinado a atender despesas com a operacionalidade orçamentária da Lei Municipal nº 7.257, de 24 de maio de 2.010, que trata de alterações da estrutura administrativa do Poder Executivo Municipal, no que concerne à Secretaria Municipal de Agricultura, conforme demonstrativo abaixo:</w:t>
      </w:r>
    </w:p>
    <w:p>
      <w:pPr>
        <w:pStyle w:val="Normal"/>
        <w:ind w:right="997" w:firstLine="3240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  <w:t>02</w:t>
        <w:tab/>
        <w:tab/>
        <w:tab/>
        <w:t>PODER EXECUTIVO</w:t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  <w:t>02.24</w:t>
        <w:tab/>
        <w:tab/>
        <w:tab/>
        <w:t>SECRETARIA MUNICIPAL DE AGRICULTURA</w:t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  <w:t>02.24.01</w:t>
        <w:tab/>
        <w:tab/>
        <w:t>COORDENADORIA EXECUTIVA DE AGRICULTURA E AGROINDÚSTRIA</w:t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  <w:t>Categoria Econômica</w:t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  <w:t xml:space="preserve">3.3.90.30 </w:t>
        <w:tab/>
        <w:tab/>
        <w:t>Material de Consumo</w:t>
        <w:tab/>
        <w:tab/>
        <w:tab/>
        <w:t>R$         8.000,00</w:t>
      </w:r>
    </w:p>
    <w:p>
      <w:pPr>
        <w:pStyle w:val="Normal"/>
        <w:ind w:right="997" w:hanging="0"/>
        <w:jc w:val="both"/>
        <w:rPr/>
      </w:pPr>
      <w:r>
        <w:rPr>
          <w:rFonts w:cs="Calibri;Century Gothic" w:ascii="Calibri;Century Gothic" w:hAnsi="Calibri;Century Gothic"/>
          <w:sz w:val="22"/>
          <w:szCs w:val="26"/>
        </w:rPr>
        <w:t>3.3.90.39</w:t>
        <w:tab/>
        <w:tab/>
        <w:t>Serviços de Terceiros Pessoa Jurídica</w:t>
        <w:tab/>
        <w:t>R$         2.000,00</w:t>
      </w:r>
    </w:p>
    <w:p>
      <w:pPr>
        <w:pStyle w:val="Normal"/>
        <w:ind w:right="997" w:hanging="0"/>
        <w:jc w:val="both"/>
        <w:rPr/>
      </w:pPr>
      <w:r>
        <w:rPr>
          <w:rFonts w:cs="Calibri;Century Gothic" w:ascii="Calibri;Century Gothic" w:hAnsi="Calibri;Century Gothic"/>
          <w:sz w:val="22"/>
          <w:szCs w:val="26"/>
        </w:rPr>
        <w:t xml:space="preserve">4.4.90.52 </w:t>
        <w:tab/>
        <w:tab/>
        <w:t>Equipamentos e Material Permanente</w:t>
        <w:tab/>
        <w:t>R$       60.000,00</w:t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  <w:t>Funcional Programática</w:t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  <w:t>20</w:t>
        <w:tab/>
        <w:tab/>
        <w:tab/>
        <w:t>Agricultura</w:t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  <w:t>20.605</w:t>
        <w:tab/>
        <w:tab/>
        <w:tab/>
        <w:t>Abastecimento</w:t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  <w:t>20.605.84</w:t>
        <w:tab/>
        <w:tab/>
        <w:t>Produção de Abastecimento</w:t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  <w:t>20.605.84.1.060</w:t>
        <w:tab/>
        <w:t>Produção de Pão de Soja</w:t>
        <w:tab/>
        <w:tab/>
        <w:t>R$       70.000,00</w:t>
      </w:r>
    </w:p>
    <w:p>
      <w:pPr>
        <w:pStyle w:val="Normal"/>
        <w:ind w:right="997" w:firstLine="324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  <w:t>Categoria Econômica</w:t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  <w:t xml:space="preserve">3.3.90.30 </w:t>
        <w:tab/>
        <w:tab/>
        <w:t>Material de Consumo</w:t>
        <w:tab/>
        <w:tab/>
        <w:tab/>
        <w:t>R$     127.977,20</w:t>
      </w:r>
    </w:p>
    <w:p>
      <w:pPr>
        <w:pStyle w:val="Normal"/>
        <w:ind w:right="997" w:hanging="0"/>
        <w:jc w:val="both"/>
        <w:rPr/>
      </w:pPr>
      <w:r>
        <w:rPr>
          <w:rFonts w:cs="Calibri;Century Gothic" w:ascii="Calibri;Century Gothic" w:hAnsi="Calibri;Century Gothic"/>
          <w:sz w:val="22"/>
          <w:szCs w:val="26"/>
        </w:rPr>
        <w:t>3.3.90.39</w:t>
        <w:tab/>
        <w:tab/>
        <w:t>Serviços de Terceiros Pessoa Jurídica</w:t>
        <w:tab/>
        <w:t>R$         5.000,00</w:t>
      </w:r>
    </w:p>
    <w:p>
      <w:pPr>
        <w:pStyle w:val="Normal"/>
        <w:ind w:right="997" w:hanging="0"/>
        <w:jc w:val="both"/>
        <w:rPr/>
      </w:pPr>
      <w:r>
        <w:rPr>
          <w:rFonts w:cs="Calibri;Century Gothic" w:ascii="Calibri;Century Gothic" w:hAnsi="Calibri;Century Gothic"/>
          <w:sz w:val="22"/>
          <w:szCs w:val="26"/>
        </w:rPr>
        <w:t xml:space="preserve">4.4.90.52 </w:t>
        <w:tab/>
        <w:tab/>
        <w:t>Equipamentos e Material Permanente</w:t>
        <w:tab/>
        <w:t>R$       15.000,00</w:t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  <w:t>Funcional Programática</w:t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  <w:t>20</w:t>
        <w:tab/>
        <w:tab/>
        <w:tab/>
        <w:t>Agricultura</w:t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  <w:t>20.605</w:t>
        <w:tab/>
        <w:tab/>
        <w:tab/>
        <w:t>Abastecimento</w:t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  <w:t>20.605.84</w:t>
        <w:tab/>
        <w:tab/>
        <w:t>Produção de Abastecimento</w:t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  <w:t>20.605.84.2.020</w:t>
        <w:tab/>
        <w:t>Produção de Leite de Soja</w:t>
        <w:tab/>
        <w:tab/>
        <w:t>R$     147.977,20</w:t>
      </w:r>
    </w:p>
    <w:p>
      <w:pPr>
        <w:pStyle w:val="Normal"/>
        <w:ind w:right="997" w:firstLine="324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  <w:t>Categoria Econômica</w:t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  <w:t xml:space="preserve">3.3.90.30 </w:t>
        <w:tab/>
        <w:tab/>
        <w:t>Material de Consumo</w:t>
        <w:tab/>
        <w:tab/>
        <w:tab/>
        <w:t>R$       66.537,42</w:t>
      </w:r>
    </w:p>
    <w:p>
      <w:pPr>
        <w:pStyle w:val="Normal"/>
        <w:ind w:right="997" w:hanging="0"/>
        <w:jc w:val="both"/>
        <w:rPr/>
      </w:pPr>
      <w:r>
        <w:rPr>
          <w:rFonts w:cs="Calibri;Century Gothic" w:ascii="Calibri;Century Gothic" w:hAnsi="Calibri;Century Gothic"/>
          <w:sz w:val="22"/>
          <w:szCs w:val="26"/>
        </w:rPr>
        <w:t>3.3.90.39</w:t>
        <w:tab/>
        <w:tab/>
        <w:t>Serviços de Terceiros Pessoa Jurídica</w:t>
        <w:tab/>
        <w:t>R$         1.600,00</w:t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  <w:t xml:space="preserve">4.4.90.52 </w:t>
        <w:tab/>
        <w:tab/>
        <w:t>Equipamentos e Material Permanente</w:t>
        <w:tab/>
        <w:t>R$         1.934,97</w:t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  <w:t>Funcional Programática</w:t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  <w:t>20</w:t>
        <w:tab/>
        <w:tab/>
        <w:tab/>
        <w:t>Agricultura</w:t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  <w:t>20.605</w:t>
        <w:tab/>
        <w:tab/>
        <w:tab/>
        <w:t>Abastecimento</w:t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  <w:t>20.605.84</w:t>
        <w:tab/>
        <w:tab/>
        <w:t>Produção de Abastecimento</w:t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  <w:t>20.605.84.2.074</w:t>
        <w:tab/>
        <w:t>Pré-Processamento de Hortifruti</w:t>
        <w:tab/>
        <w:t>R$       70.072,39</w:t>
      </w:r>
    </w:p>
    <w:p>
      <w:pPr>
        <w:pStyle w:val="Normal"/>
        <w:ind w:right="997" w:firstLine="324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  <w:t>Categoria Econômica</w:t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  <w:t xml:space="preserve">3.3.90.30 </w:t>
        <w:tab/>
        <w:tab/>
        <w:t>Material de Consumo</w:t>
        <w:tab/>
        <w:tab/>
        <w:tab/>
        <w:t>R$       44.000,00</w:t>
      </w:r>
    </w:p>
    <w:p>
      <w:pPr>
        <w:pStyle w:val="Normal"/>
        <w:ind w:right="997" w:hanging="0"/>
        <w:jc w:val="both"/>
        <w:rPr/>
      </w:pPr>
      <w:r>
        <w:rPr>
          <w:rFonts w:cs="Calibri;Century Gothic" w:ascii="Calibri;Century Gothic" w:hAnsi="Calibri;Century Gothic"/>
          <w:sz w:val="22"/>
          <w:szCs w:val="26"/>
        </w:rPr>
        <w:t>3.3.90.32</w:t>
        <w:tab/>
        <w:tab/>
        <w:t>Material de Distribuição Gratuita</w:t>
        <w:tab/>
        <w:t>R$       20.000,00</w:t>
      </w:r>
    </w:p>
    <w:p>
      <w:pPr>
        <w:pStyle w:val="Normal"/>
        <w:ind w:right="997" w:hanging="0"/>
        <w:jc w:val="both"/>
        <w:rPr/>
      </w:pPr>
      <w:r>
        <w:rPr>
          <w:rFonts w:cs="Calibri;Century Gothic" w:ascii="Calibri;Century Gothic" w:hAnsi="Calibri;Century Gothic"/>
          <w:sz w:val="22"/>
          <w:szCs w:val="26"/>
        </w:rPr>
        <w:t>3.3.90.39</w:t>
        <w:tab/>
        <w:tab/>
        <w:t>Serviços de Terceiros Pessoa Jurídica</w:t>
        <w:tab/>
        <w:t>R$         4.430,00</w:t>
      </w:r>
    </w:p>
    <w:p>
      <w:pPr>
        <w:pStyle w:val="Normal"/>
        <w:ind w:right="997" w:hanging="0"/>
        <w:jc w:val="both"/>
        <w:rPr/>
      </w:pPr>
      <w:r>
        <w:rPr>
          <w:rFonts w:cs="Calibri;Century Gothic" w:ascii="Calibri;Century Gothic" w:hAnsi="Calibri;Century Gothic"/>
          <w:sz w:val="22"/>
          <w:szCs w:val="26"/>
        </w:rPr>
        <w:t xml:space="preserve">4.4.90.52 </w:t>
        <w:tab/>
        <w:tab/>
        <w:t>Equipamentos e Material Permanente</w:t>
        <w:tab/>
        <w:t>R$         7.400,00</w:t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  <w:t>Funcional Programática</w:t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  <w:t>20</w:t>
        <w:tab/>
        <w:tab/>
        <w:tab/>
        <w:t>Agricultura</w:t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  <w:t>20.605</w:t>
        <w:tab/>
        <w:tab/>
        <w:tab/>
        <w:t>Abastecimento</w:t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  <w:t>20.605.84</w:t>
        <w:tab/>
        <w:tab/>
        <w:t>Produção de Abastecimento</w:t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  <w:t>20.605.84.2.075</w:t>
        <w:tab/>
        <w:t>Captação e Doação de Alimentos</w:t>
        <w:tab/>
        <w:t>R$       75.830,00</w:t>
      </w:r>
    </w:p>
    <w:p>
      <w:pPr>
        <w:pStyle w:val="Normal"/>
        <w:ind w:right="997" w:firstLine="324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  <w:t>Categoria Econômica</w:t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  <w:t xml:space="preserve">3.3.90.30 </w:t>
        <w:tab/>
        <w:tab/>
        <w:t>Material de Consumo</w:t>
        <w:tab/>
        <w:tab/>
        <w:tab/>
        <w:t>R$     117.000,00</w:t>
      </w:r>
    </w:p>
    <w:p>
      <w:pPr>
        <w:pStyle w:val="Normal"/>
        <w:ind w:right="997" w:hanging="0"/>
        <w:jc w:val="both"/>
        <w:rPr/>
      </w:pPr>
      <w:r>
        <w:rPr>
          <w:rFonts w:cs="Calibri;Century Gothic" w:ascii="Calibri;Century Gothic" w:hAnsi="Calibri;Century Gothic"/>
          <w:sz w:val="22"/>
          <w:szCs w:val="26"/>
        </w:rPr>
        <w:t>3.3.90.39</w:t>
        <w:tab/>
        <w:tab/>
        <w:t>Serviços de Terceiros Pessoa Jurídica</w:t>
        <w:tab/>
        <w:t>R$       10.000,00</w:t>
      </w:r>
    </w:p>
    <w:p>
      <w:pPr>
        <w:pStyle w:val="Normal"/>
        <w:ind w:right="997" w:hanging="0"/>
        <w:jc w:val="both"/>
        <w:rPr/>
      </w:pPr>
      <w:r>
        <w:rPr>
          <w:rFonts w:cs="Calibri;Century Gothic" w:ascii="Calibri;Century Gothic" w:hAnsi="Calibri;Century Gothic"/>
          <w:sz w:val="22"/>
          <w:szCs w:val="26"/>
        </w:rPr>
        <w:t xml:space="preserve">4.4.90.52 </w:t>
        <w:tab/>
        <w:tab/>
        <w:t>Equipamentos e Material Permanente</w:t>
        <w:tab/>
        <w:t>R$       20.000,00</w:t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  <w:t>Funcional Programática</w:t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  <w:t>20</w:t>
        <w:tab/>
        <w:tab/>
        <w:tab/>
        <w:t>Agricultura</w:t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  <w:t>20.605</w:t>
        <w:tab/>
        <w:tab/>
        <w:tab/>
        <w:t>Abastecimento</w:t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  <w:t>20.605.84</w:t>
        <w:tab/>
        <w:tab/>
        <w:t>Produção de Abastecimento</w:t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  <w:t>20.605.84.2.076</w:t>
        <w:tab/>
        <w:t>Produção de Polpa de Frutas</w:t>
        <w:tab/>
        <w:tab/>
        <w:t>R$     147.000,00</w:t>
      </w:r>
    </w:p>
    <w:p>
      <w:pPr>
        <w:pStyle w:val="Normal"/>
        <w:ind w:right="997" w:firstLine="324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  <w:t>Categoria Econômica</w:t>
      </w:r>
    </w:p>
    <w:p>
      <w:pPr>
        <w:pStyle w:val="Normal"/>
        <w:ind w:right="997" w:hanging="0"/>
        <w:jc w:val="both"/>
        <w:rPr/>
      </w:pPr>
      <w:r>
        <w:rPr>
          <w:rFonts w:cs="Calibri;Century Gothic" w:ascii="Calibri;Century Gothic" w:hAnsi="Calibri;Century Gothic"/>
          <w:sz w:val="22"/>
          <w:szCs w:val="26"/>
        </w:rPr>
        <w:t xml:space="preserve">3.3.90.36 </w:t>
        <w:tab/>
        <w:tab/>
        <w:t>Serviços de Terceiros Pessoa Física</w:t>
        <w:tab/>
        <w:t>R$         5.000,00</w:t>
      </w:r>
    </w:p>
    <w:p>
      <w:pPr>
        <w:pStyle w:val="Normal"/>
        <w:ind w:right="997" w:hanging="0"/>
        <w:jc w:val="both"/>
        <w:rPr/>
      </w:pPr>
      <w:r>
        <w:rPr>
          <w:rFonts w:cs="Calibri;Century Gothic" w:ascii="Calibri;Century Gothic" w:hAnsi="Calibri;Century Gothic"/>
          <w:sz w:val="22"/>
          <w:szCs w:val="26"/>
        </w:rPr>
        <w:t>3.3.90.39</w:t>
        <w:tab/>
        <w:tab/>
        <w:t>Serviços de Terceiros Pessoa Jurídica</w:t>
        <w:tab/>
        <w:t>R$       15.000,00</w:t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  <w:t>Funcional Programática</w:t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  <w:t>20</w:t>
        <w:tab/>
        <w:tab/>
        <w:tab/>
        <w:t>Agricultura</w:t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  <w:t>20.605</w:t>
        <w:tab/>
        <w:tab/>
        <w:tab/>
        <w:t>Abastecimento</w:t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  <w:t>20.605.84</w:t>
        <w:tab/>
        <w:tab/>
        <w:t>Produção de Abastecimento</w:t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  <w:t>20.605.84.2.077</w:t>
        <w:tab/>
        <w:t>Capacitação de Manipuladores de Alimentos R$ 20.000,00</w:t>
      </w:r>
    </w:p>
    <w:p>
      <w:pPr>
        <w:pStyle w:val="Normal"/>
        <w:ind w:right="997" w:firstLine="324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  <w:t>Categoria Econômica</w:t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  <w:t xml:space="preserve">3.3.90.30 </w:t>
        <w:tab/>
        <w:tab/>
        <w:t>Material de Consumo</w:t>
        <w:tab/>
        <w:tab/>
        <w:tab/>
        <w:t>R$         1.884,20</w:t>
      </w:r>
    </w:p>
    <w:p>
      <w:pPr>
        <w:pStyle w:val="Normal"/>
        <w:ind w:right="997" w:hanging="0"/>
        <w:jc w:val="both"/>
        <w:rPr/>
      </w:pPr>
      <w:r>
        <w:rPr>
          <w:rFonts w:cs="Calibri;Century Gothic" w:ascii="Calibri;Century Gothic" w:hAnsi="Calibri;Century Gothic"/>
          <w:sz w:val="22"/>
          <w:szCs w:val="26"/>
        </w:rPr>
        <w:t xml:space="preserve">4.4.90.52 </w:t>
        <w:tab/>
        <w:tab/>
        <w:t>Equipamentos e Material Permanente</w:t>
        <w:tab/>
        <w:t>R$         3.000,00</w:t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  <w:t>Funcional Programática</w:t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  <w:t>20</w:t>
        <w:tab/>
        <w:tab/>
        <w:tab/>
        <w:t>Agricultura</w:t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  <w:t>20.605</w:t>
        <w:tab/>
        <w:tab/>
        <w:tab/>
        <w:t>Abastecimento</w:t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  <w:t>20.605.84</w:t>
        <w:tab/>
        <w:tab/>
        <w:t>Produção de Abastecimento</w:t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  <w:t>20.605.84.2.078</w:t>
        <w:tab/>
        <w:t>Apoio à Geração de Trabalho e Renda</w:t>
        <w:tab/>
        <w:t>R$         4.884,20</w:t>
      </w:r>
    </w:p>
    <w:p>
      <w:pPr>
        <w:pStyle w:val="Normal"/>
        <w:ind w:right="997" w:firstLine="324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  <w:t>Categoria Econômica</w:t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  <w:t xml:space="preserve">3.3.90.30 </w:t>
        <w:tab/>
        <w:tab/>
        <w:t>Material de Consumo</w:t>
        <w:tab/>
        <w:tab/>
        <w:tab/>
        <w:t>R$       10.000,00</w:t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  <w:t>Funcional Programática</w:t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  <w:t>20</w:t>
        <w:tab/>
        <w:tab/>
        <w:tab/>
        <w:t>Agricultura</w:t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  <w:t>20.605</w:t>
        <w:tab/>
        <w:tab/>
        <w:tab/>
        <w:t>Abastecimento</w:t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  <w:t>20.605.84</w:t>
        <w:tab/>
        <w:tab/>
        <w:t>Produção de Abastecimento</w:t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  <w:t>20.605.84.2.079</w:t>
        <w:tab/>
        <w:t>Produção de Pão com Soja</w:t>
        <w:tab/>
        <w:tab/>
        <w:t>R$       10.000,00</w:t>
      </w:r>
    </w:p>
    <w:p>
      <w:pPr>
        <w:pStyle w:val="Normal"/>
        <w:ind w:right="997" w:firstLine="324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  <w:t>Categoria Econômica</w:t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  <w:t xml:space="preserve">3.1.90.11 </w:t>
        <w:tab/>
        <w:tab/>
        <w:t>Vencimentos e Vantagens Fixas</w:t>
        <w:tab/>
        <w:tab/>
        <w:t>R$     241.459,24</w:t>
      </w:r>
    </w:p>
    <w:p>
      <w:pPr>
        <w:pStyle w:val="Normal"/>
        <w:ind w:right="997" w:hanging="0"/>
        <w:jc w:val="both"/>
        <w:rPr/>
      </w:pPr>
      <w:r>
        <w:rPr>
          <w:rFonts w:cs="Calibri;Century Gothic" w:ascii="Calibri;Century Gothic" w:hAnsi="Calibri;Century Gothic"/>
          <w:sz w:val="22"/>
          <w:szCs w:val="26"/>
        </w:rPr>
        <w:t xml:space="preserve">3.1.90.13 </w:t>
        <w:tab/>
        <w:tab/>
        <w:t>Obrigações Patronais</w:t>
        <w:tab/>
        <w:tab/>
        <w:tab/>
        <w:t>R$       47.059,74</w:t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  <w:t xml:space="preserve">3.3.90.30 </w:t>
        <w:tab/>
        <w:tab/>
        <w:t>Material de Consumo</w:t>
        <w:tab/>
        <w:tab/>
        <w:tab/>
        <w:t>R$             282,92</w:t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  <w:t>3.3.90.39</w:t>
        <w:tab/>
        <w:tab/>
        <w:t>Serviços de Terceiros Pessoa Jurídica</w:t>
        <w:tab/>
        <w:t>R$       18.382,88</w:t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  <w:t>Funcional Programática</w:t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  <w:t>20</w:t>
        <w:tab/>
        <w:tab/>
        <w:tab/>
        <w:t>Agricultura</w:t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  <w:t>20.605</w:t>
        <w:tab/>
        <w:tab/>
        <w:tab/>
        <w:t>Abastecimento</w:t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  <w:t>20.605.86</w:t>
        <w:tab/>
        <w:tab/>
        <w:t>Ações de Apoio ao Desenvolvimento da Agricultura Sustentável</w:t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  <w:t>20.605.86.2.006</w:t>
        <w:tab/>
        <w:t>Manutenção das Atividades</w:t>
        <w:tab/>
        <w:tab/>
        <w:t>R$     307.184,78</w:t>
      </w:r>
    </w:p>
    <w:p>
      <w:pPr>
        <w:pStyle w:val="Normal"/>
        <w:ind w:right="997" w:firstLine="324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  <w:t>Categoria Econômica</w:t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  <w:t xml:space="preserve">3.3.90.30 </w:t>
        <w:tab/>
        <w:tab/>
        <w:t>Material de Consumo</w:t>
        <w:tab/>
        <w:tab/>
        <w:tab/>
        <w:t>R$       36.000,00</w:t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  <w:t>Funcional Programática</w:t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  <w:t>20</w:t>
        <w:tab/>
        <w:tab/>
        <w:tab/>
        <w:t>Agricultura</w:t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  <w:t>20.605</w:t>
        <w:tab/>
        <w:tab/>
        <w:tab/>
        <w:t>Abastecimento</w:t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  <w:t>20.605.86</w:t>
        <w:tab/>
        <w:tab/>
        <w:t>Ações de Apoio ao Desenvolvimento da Agricultura Sustentável</w:t>
      </w:r>
    </w:p>
    <w:p>
      <w:pPr>
        <w:pStyle w:val="Normal"/>
        <w:ind w:right="997" w:hanging="0"/>
        <w:jc w:val="both"/>
        <w:rPr/>
      </w:pPr>
      <w:r>
        <w:rPr>
          <w:rFonts w:cs="Calibri;Century Gothic" w:ascii="Calibri;Century Gothic" w:hAnsi="Calibri;Century Gothic"/>
          <w:sz w:val="22"/>
          <w:szCs w:val="26"/>
        </w:rPr>
        <w:t>20.605.86.2.085</w:t>
        <w:tab/>
        <w:t>Programa Direto do Campo</w:t>
        <w:tab/>
        <w:tab/>
        <w:t>R$       36.000,00</w:t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  <w:t>Categoria Econômica</w:t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  <w:t xml:space="preserve">3.3.90.30 </w:t>
        <w:tab/>
        <w:tab/>
        <w:t>Material de Consumo</w:t>
        <w:tab/>
        <w:tab/>
        <w:tab/>
        <w:t>R$       39.713,08</w:t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  <w:t>3.3.90.39</w:t>
        <w:tab/>
        <w:tab/>
        <w:t>Serviços de Terceiros Pessoa Jurídica</w:t>
        <w:tab/>
        <w:t>R$       19.420,00</w:t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  <w:t>Funcional Programática</w:t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  <w:t>20</w:t>
        <w:tab/>
        <w:tab/>
        <w:tab/>
        <w:t>Agricultura</w:t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  <w:t>20.605</w:t>
        <w:tab/>
        <w:tab/>
        <w:tab/>
        <w:t>Abastecimento</w:t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  <w:t>20.605.86</w:t>
        <w:tab/>
        <w:tab/>
        <w:t>Ações de Apoio ao Desenvolvimento da Agricultura Sustentável</w:t>
      </w:r>
    </w:p>
    <w:p>
      <w:pPr>
        <w:pStyle w:val="Normal"/>
        <w:ind w:right="997" w:hanging="0"/>
        <w:jc w:val="both"/>
        <w:rPr/>
      </w:pPr>
      <w:r>
        <w:rPr>
          <w:rFonts w:cs="Calibri;Century Gothic" w:ascii="Calibri;Century Gothic" w:hAnsi="Calibri;Century Gothic"/>
          <w:sz w:val="22"/>
          <w:szCs w:val="26"/>
        </w:rPr>
        <w:t>20.605.86.2.086</w:t>
        <w:tab/>
        <w:t>Programa de Aquisição de Alimentos</w:t>
        <w:tab/>
        <w:t>R$       59.133,08</w:t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  <w:t>Categoria Econômica</w:t>
      </w:r>
    </w:p>
    <w:p>
      <w:pPr>
        <w:pStyle w:val="Normal"/>
        <w:ind w:right="997" w:hanging="0"/>
        <w:jc w:val="both"/>
        <w:rPr/>
      </w:pPr>
      <w:r>
        <w:rPr>
          <w:rFonts w:cs="Calibri;Century Gothic" w:ascii="Calibri;Century Gothic" w:hAnsi="Calibri;Century Gothic"/>
          <w:sz w:val="22"/>
          <w:szCs w:val="26"/>
        </w:rPr>
        <w:t>3.3.90.39</w:t>
        <w:tab/>
        <w:tab/>
        <w:t>Serviços de Terceiros Pessoa Jurídica</w:t>
        <w:tab/>
        <w:t>R$       65.000,00</w:t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  <w:t>Funcional Programática</w:t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  <w:t>20</w:t>
        <w:tab/>
        <w:tab/>
        <w:tab/>
        <w:t>Agricultura</w:t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  <w:t>20.605</w:t>
        <w:tab/>
        <w:tab/>
        <w:tab/>
        <w:t>Abastecimento</w:t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  <w:t>20.605.86</w:t>
        <w:tab/>
        <w:tab/>
        <w:t>Ações de Apoio ao Desenvolvimento da Agricultura Sustentável</w:t>
      </w:r>
    </w:p>
    <w:p>
      <w:pPr>
        <w:pStyle w:val="Normal"/>
        <w:ind w:right="997" w:hanging="0"/>
        <w:jc w:val="both"/>
        <w:rPr/>
      </w:pPr>
      <w:r>
        <w:rPr>
          <w:rFonts w:cs="Calibri;Century Gothic" w:ascii="Calibri;Century Gothic" w:hAnsi="Calibri;Century Gothic"/>
          <w:sz w:val="22"/>
          <w:szCs w:val="26"/>
        </w:rPr>
        <w:t>20.605.86.2.087</w:t>
        <w:tab/>
        <w:t>Consórcio Intermunicipal Central – Pró-Estrada</w:t>
        <w:tab/>
        <w:t xml:space="preserve"> R$ 65.000,00</w:t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  <w:t>Categoria Econômica</w:t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  <w:t xml:space="preserve">3.3.90.30 </w:t>
        <w:tab/>
        <w:tab/>
        <w:t>Material de Consumo</w:t>
        <w:tab/>
        <w:tab/>
        <w:tab/>
        <w:t>R$       60.000,00</w:t>
      </w:r>
    </w:p>
    <w:p>
      <w:pPr>
        <w:pStyle w:val="Normal"/>
        <w:ind w:right="997" w:hanging="0"/>
        <w:jc w:val="both"/>
        <w:rPr/>
      </w:pPr>
      <w:r>
        <w:rPr>
          <w:rFonts w:cs="Calibri;Century Gothic" w:ascii="Calibri;Century Gothic" w:hAnsi="Calibri;Century Gothic"/>
          <w:sz w:val="22"/>
          <w:szCs w:val="26"/>
        </w:rPr>
        <w:t xml:space="preserve">3.3.90.36 </w:t>
        <w:tab/>
        <w:tab/>
        <w:t>Serviços de Terceiros Pessoa Física</w:t>
        <w:tab/>
        <w:t>R$       10.000,00</w:t>
      </w:r>
    </w:p>
    <w:p>
      <w:pPr>
        <w:pStyle w:val="Normal"/>
        <w:ind w:right="997" w:hanging="0"/>
        <w:jc w:val="both"/>
        <w:rPr/>
      </w:pPr>
      <w:r>
        <w:rPr>
          <w:rFonts w:cs="Calibri;Century Gothic" w:ascii="Calibri;Century Gothic" w:hAnsi="Calibri;Century Gothic"/>
          <w:sz w:val="22"/>
          <w:szCs w:val="26"/>
        </w:rPr>
        <w:t>3.3.90.39</w:t>
        <w:tab/>
        <w:tab/>
        <w:t>Serviços de Terceiros Pessoa Jurídica</w:t>
        <w:tab/>
        <w:t>R$       10.000,00</w:t>
      </w:r>
    </w:p>
    <w:p>
      <w:pPr>
        <w:pStyle w:val="Normal"/>
        <w:ind w:right="997" w:hanging="0"/>
        <w:jc w:val="both"/>
        <w:rPr/>
      </w:pPr>
      <w:r>
        <w:rPr>
          <w:rFonts w:cs="Calibri;Century Gothic" w:ascii="Calibri;Century Gothic" w:hAnsi="Calibri;Century Gothic"/>
          <w:sz w:val="22"/>
          <w:szCs w:val="26"/>
        </w:rPr>
        <w:t xml:space="preserve">4.4.90.52 </w:t>
        <w:tab/>
        <w:tab/>
        <w:t>Equipamentos e Material Permanente</w:t>
        <w:tab/>
        <w:t>R$       20.000,00</w:t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  <w:t>Funcional Programática</w:t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  <w:t>20</w:t>
        <w:tab/>
        <w:tab/>
        <w:tab/>
        <w:t>Agricultura</w:t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  <w:t>20.605</w:t>
        <w:tab/>
        <w:tab/>
        <w:tab/>
        <w:t>Abastecimento</w:t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  <w:t>20.605.86</w:t>
        <w:tab/>
        <w:tab/>
        <w:t>Ações de Apoio ao Desenvolvimento da Agricultura Sustentável</w:t>
      </w:r>
    </w:p>
    <w:p>
      <w:pPr>
        <w:pStyle w:val="Normal"/>
        <w:ind w:right="997" w:hanging="0"/>
        <w:jc w:val="both"/>
        <w:rPr/>
      </w:pPr>
      <w:r>
        <w:rPr>
          <w:rFonts w:cs="Calibri;Century Gothic" w:ascii="Calibri;Century Gothic" w:hAnsi="Calibri;Century Gothic"/>
          <w:sz w:val="22"/>
          <w:szCs w:val="26"/>
        </w:rPr>
        <w:t>20.605.86.2.088</w:t>
        <w:tab/>
        <w:t>Horta Municipal – Núcleo Agro-Ecol. do Pinheirinho R$ 100.000,00</w:t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  <w:t>Categoria Econômica</w:t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  <w:t xml:space="preserve">3.3.90.30 </w:t>
        <w:tab/>
        <w:tab/>
        <w:t>Material de Consumo</w:t>
        <w:tab/>
        <w:tab/>
        <w:tab/>
        <w:t>R$         5.000,00</w:t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  <w:t>Funcional Programática</w:t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  <w:t>20</w:t>
        <w:tab/>
        <w:tab/>
        <w:tab/>
        <w:t>Agricultura</w:t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  <w:t>20.605</w:t>
        <w:tab/>
        <w:tab/>
        <w:tab/>
        <w:t>Abastecimento</w:t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  <w:t>20.605.86</w:t>
        <w:tab/>
        <w:tab/>
        <w:t>Ações de Apoio ao Desenvolvimento da Agricultura Sustentável</w:t>
      </w:r>
    </w:p>
    <w:p>
      <w:pPr>
        <w:pStyle w:val="Normal"/>
        <w:ind w:right="997" w:hanging="0"/>
        <w:jc w:val="both"/>
        <w:rPr/>
      </w:pPr>
      <w:r>
        <w:rPr>
          <w:rFonts w:cs="Calibri;Century Gothic" w:ascii="Calibri;Century Gothic" w:hAnsi="Calibri;Century Gothic"/>
          <w:sz w:val="22"/>
          <w:szCs w:val="26"/>
        </w:rPr>
        <w:t>20.605.86.2.089</w:t>
        <w:tab/>
        <w:t>Oficinas de Horticulturas e Hortas Escolares R$ 5.000,00</w:t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  <w:t>02</w:t>
        <w:tab/>
        <w:tab/>
        <w:tab/>
        <w:t>PODER EXECUTIVO</w:t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  <w:t>02.24</w:t>
        <w:tab/>
        <w:tab/>
        <w:tab/>
        <w:t>SECRETARIA MUNICIPAL DE AGRICULTURA</w:t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  <w:t>02.24.02</w:t>
        <w:tab/>
        <w:tab/>
        <w:t>COORDENADORIA EXECUTIVA DE SEGURANÇA ALIMENTAR</w:t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  <w:t>Categoria Econômica</w:t>
      </w:r>
    </w:p>
    <w:p>
      <w:pPr>
        <w:pStyle w:val="Normal"/>
        <w:ind w:right="997" w:hanging="0"/>
        <w:jc w:val="both"/>
        <w:rPr/>
      </w:pPr>
      <w:r>
        <w:rPr>
          <w:rFonts w:cs="Calibri;Century Gothic" w:ascii="Calibri;Century Gothic" w:hAnsi="Calibri;Century Gothic"/>
          <w:sz w:val="22"/>
          <w:szCs w:val="26"/>
        </w:rPr>
        <w:t xml:space="preserve">4.4.90.51 </w:t>
        <w:tab/>
        <w:tab/>
        <w:t>Obras e Instalações</w:t>
        <w:tab/>
        <w:tab/>
        <w:tab/>
        <w:t>R$     960.000,00</w:t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  <w:t>Funcional Programática</w:t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  <w:t>20</w:t>
        <w:tab/>
        <w:tab/>
        <w:tab/>
        <w:t>Agricultura</w:t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  <w:t>20.605</w:t>
        <w:tab/>
        <w:tab/>
        <w:tab/>
        <w:t>Abastecimento</w:t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  <w:t>20.605.85</w:t>
        <w:tab/>
        <w:tab/>
        <w:t xml:space="preserve">Alimentação Escolar e Abastecimento Institucional </w:t>
      </w:r>
    </w:p>
    <w:p>
      <w:pPr>
        <w:pStyle w:val="Normal"/>
        <w:ind w:right="997" w:hanging="0"/>
        <w:jc w:val="both"/>
        <w:rPr/>
      </w:pPr>
      <w:r>
        <w:rPr>
          <w:rFonts w:cs="Calibri;Century Gothic" w:ascii="Calibri;Century Gothic" w:hAnsi="Calibri;Century Gothic"/>
          <w:sz w:val="22"/>
          <w:szCs w:val="26"/>
        </w:rPr>
        <w:t>20.605.85.1.073</w:t>
        <w:tab/>
        <w:t>Restaurante Popular</w:t>
        <w:tab/>
        <w:tab/>
        <w:tab/>
        <w:t>R$     960.000,00</w:t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  <w:t>Categoria Econômica</w:t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  <w:t xml:space="preserve">3.3.90.30 </w:t>
        <w:tab/>
        <w:tab/>
        <w:t>Material de Consumo</w:t>
        <w:tab/>
        <w:tab/>
        <w:tab/>
        <w:t>R$     484.438,31</w:t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  <w:t xml:space="preserve">3.3.90.30 </w:t>
        <w:tab/>
        <w:tab/>
        <w:t>Material de Consumo</w:t>
        <w:tab/>
        <w:tab/>
        <w:tab/>
        <w:t>R$     186.433,27</w:t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  <w:t xml:space="preserve">3.3.90.30 </w:t>
        <w:tab/>
        <w:tab/>
        <w:t>Material de Consumo</w:t>
        <w:tab/>
        <w:tab/>
        <w:tab/>
        <w:t>R$     103.354,36</w:t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  <w:t xml:space="preserve">3.3.90.30 </w:t>
        <w:tab/>
        <w:tab/>
        <w:t>Material de Consumo</w:t>
        <w:tab/>
        <w:tab/>
        <w:tab/>
        <w:t>R$         8.494,60</w:t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  <w:t>Funcional Programática</w:t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  <w:t>20</w:t>
        <w:tab/>
        <w:tab/>
        <w:tab/>
        <w:t>Agricultura</w:t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  <w:t>20.605</w:t>
        <w:tab/>
        <w:tab/>
        <w:tab/>
        <w:t>Abastecimento</w:t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  <w:t>20.605.85</w:t>
        <w:tab/>
        <w:tab/>
        <w:t xml:space="preserve">Alimentação Escolar e Abastecimento Institucional </w:t>
      </w:r>
    </w:p>
    <w:p>
      <w:pPr>
        <w:pStyle w:val="Normal"/>
        <w:ind w:right="997" w:hanging="0"/>
        <w:jc w:val="both"/>
        <w:rPr/>
      </w:pPr>
      <w:r>
        <w:rPr>
          <w:rFonts w:cs="Calibri;Century Gothic" w:ascii="Calibri;Century Gothic" w:hAnsi="Calibri;Century Gothic"/>
          <w:sz w:val="22"/>
          <w:szCs w:val="26"/>
        </w:rPr>
        <w:t>20.605.85.2.021</w:t>
        <w:tab/>
        <w:t>Alimentação Escolar</w:t>
        <w:tab/>
        <w:tab/>
        <w:tab/>
        <w:t>R$     782.720,54</w:t>
      </w:r>
    </w:p>
    <w:p>
      <w:pPr>
        <w:pStyle w:val="Normal"/>
        <w:ind w:right="997" w:firstLine="324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  <w:t>Categoria Econômica</w:t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  <w:t xml:space="preserve">3.3.90.30 </w:t>
        <w:tab/>
        <w:tab/>
        <w:t>Material de Consumo</w:t>
        <w:tab/>
        <w:tab/>
        <w:tab/>
        <w:t>R$         5.000,00</w:t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  <w:t xml:space="preserve">3.3.90.36 </w:t>
        <w:tab/>
        <w:tab/>
        <w:t>Serviços de Terceiros Pessoa Física</w:t>
        <w:tab/>
        <w:t>R$         5.000,00</w:t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  <w:t>3.3.90.39</w:t>
        <w:tab/>
        <w:tab/>
        <w:t>Serviços de Terceiros Pessoa Jurídica</w:t>
        <w:tab/>
        <w:t>R$       15.000,00</w:t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  <w:t xml:space="preserve">4.4.90.52 </w:t>
        <w:tab/>
        <w:tab/>
        <w:t>Equipamentos e Material Permanente</w:t>
        <w:tab/>
        <w:t>R$         5.000,00</w:t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  <w:t>Funcional Programática</w:t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  <w:t>20</w:t>
        <w:tab/>
        <w:tab/>
        <w:tab/>
        <w:t>Agricultura</w:t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  <w:t>20.605</w:t>
        <w:tab/>
        <w:tab/>
        <w:tab/>
        <w:t>Abastecimento</w:t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  <w:t>20.605.85</w:t>
        <w:tab/>
        <w:tab/>
        <w:t xml:space="preserve">Alimentação Escolar e Abastecimento Institucional </w:t>
      </w:r>
    </w:p>
    <w:p>
      <w:pPr>
        <w:pStyle w:val="Normal"/>
        <w:ind w:right="997" w:hanging="0"/>
        <w:jc w:val="both"/>
        <w:rPr/>
      </w:pPr>
      <w:r>
        <w:rPr>
          <w:rFonts w:cs="Calibri;Century Gothic" w:ascii="Calibri;Century Gothic" w:hAnsi="Calibri;Century Gothic"/>
          <w:sz w:val="22"/>
          <w:szCs w:val="26"/>
        </w:rPr>
        <w:t>20.605.85.2.080</w:t>
        <w:tab/>
        <w:t>Criança na Balança</w:t>
        <w:tab/>
        <w:tab/>
        <w:tab/>
        <w:t>R$       30.000,00</w:t>
      </w:r>
    </w:p>
    <w:p>
      <w:pPr>
        <w:pStyle w:val="Normal"/>
        <w:ind w:right="997" w:firstLine="324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  <w:t>Categoria Econômica</w:t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  <w:t xml:space="preserve">3.3.90.32 </w:t>
        <w:tab/>
        <w:tab/>
        <w:t>Material de Distribuição Gratuita</w:t>
        <w:tab/>
        <w:t>R$       20.717,27</w:t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  <w:t>Funcional Programática</w:t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  <w:t>20</w:t>
        <w:tab/>
        <w:tab/>
        <w:tab/>
        <w:t>Agricultura</w:t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  <w:t>20.605</w:t>
        <w:tab/>
        <w:tab/>
        <w:tab/>
        <w:t>Abastecimento</w:t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  <w:t>20.605.85</w:t>
        <w:tab/>
        <w:tab/>
        <w:t xml:space="preserve">Alimentação Escolar e Abastecimento Institucional </w:t>
      </w:r>
    </w:p>
    <w:p>
      <w:pPr>
        <w:pStyle w:val="Normal"/>
        <w:ind w:right="997" w:hanging="0"/>
        <w:jc w:val="both"/>
        <w:rPr/>
      </w:pPr>
      <w:r>
        <w:rPr>
          <w:rFonts w:cs="Calibri;Century Gothic" w:ascii="Calibri;Century Gothic" w:hAnsi="Calibri;Century Gothic"/>
          <w:sz w:val="22"/>
          <w:szCs w:val="26"/>
        </w:rPr>
        <w:t>20.605.85.2.081</w:t>
        <w:tab/>
        <w:t>Alimentos Especiais</w:t>
        <w:tab/>
        <w:tab/>
        <w:tab/>
        <w:t>R$       20.717,27</w:t>
      </w:r>
    </w:p>
    <w:p>
      <w:pPr>
        <w:pStyle w:val="Normal"/>
        <w:ind w:right="997" w:firstLine="324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  <w:t>Categoria Econômica</w:t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  <w:t xml:space="preserve">3.3.90.30 </w:t>
        <w:tab/>
        <w:tab/>
        <w:t>Material de Consumo</w:t>
        <w:tab/>
        <w:tab/>
        <w:tab/>
        <w:t>R$       20.682,36</w:t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  <w:t>Funcional Programática</w:t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  <w:t>20</w:t>
        <w:tab/>
        <w:tab/>
        <w:tab/>
        <w:t>Agricultura</w:t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  <w:t>20.605</w:t>
        <w:tab/>
        <w:tab/>
        <w:tab/>
        <w:t>Abastecimento</w:t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  <w:t>20.605.85</w:t>
        <w:tab/>
        <w:tab/>
        <w:t xml:space="preserve">Alimentação Escolar e Abastecimento Institucional </w:t>
      </w:r>
    </w:p>
    <w:p>
      <w:pPr>
        <w:pStyle w:val="Normal"/>
        <w:ind w:right="997" w:hanging="0"/>
        <w:jc w:val="both"/>
        <w:rPr/>
      </w:pPr>
      <w:r>
        <w:rPr>
          <w:rFonts w:cs="Calibri;Century Gothic" w:ascii="Calibri;Century Gothic" w:hAnsi="Calibri;Century Gothic"/>
          <w:sz w:val="22"/>
          <w:szCs w:val="26"/>
        </w:rPr>
        <w:t>20.605.85.2.082</w:t>
        <w:tab/>
        <w:t>Corpo de Bombeiros</w:t>
        <w:tab/>
        <w:tab/>
        <w:tab/>
        <w:t>R$       20.682,36</w:t>
      </w:r>
    </w:p>
    <w:p>
      <w:pPr>
        <w:pStyle w:val="Normal"/>
        <w:ind w:right="997" w:firstLine="324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  <w:t>Categoria Econômica</w:t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  <w:t xml:space="preserve">3.3.90.30 </w:t>
        <w:tab/>
        <w:tab/>
        <w:t>Material de Consumo</w:t>
        <w:tab/>
        <w:tab/>
        <w:tab/>
        <w:t>R$       90.000,00</w:t>
      </w:r>
    </w:p>
    <w:p>
      <w:pPr>
        <w:pStyle w:val="Normal"/>
        <w:ind w:right="997" w:hanging="0"/>
        <w:jc w:val="both"/>
        <w:rPr/>
      </w:pPr>
      <w:r>
        <w:rPr>
          <w:rFonts w:cs="Calibri;Century Gothic" w:ascii="Calibri;Century Gothic" w:hAnsi="Calibri;Century Gothic"/>
          <w:sz w:val="22"/>
          <w:szCs w:val="26"/>
        </w:rPr>
        <w:t>3.3.90.39</w:t>
        <w:tab/>
        <w:tab/>
        <w:t>Serviços de Terceiros Pessoa Jurídica</w:t>
        <w:tab/>
        <w:t>R$       37.000,00</w:t>
      </w:r>
    </w:p>
    <w:p>
      <w:pPr>
        <w:pStyle w:val="Normal"/>
        <w:ind w:right="997" w:hanging="0"/>
        <w:jc w:val="both"/>
        <w:rPr/>
      </w:pPr>
      <w:r>
        <w:rPr>
          <w:rFonts w:cs="Calibri;Century Gothic" w:ascii="Calibri;Century Gothic" w:hAnsi="Calibri;Century Gothic"/>
          <w:sz w:val="22"/>
          <w:szCs w:val="26"/>
        </w:rPr>
        <w:t xml:space="preserve">4.4.90.52 </w:t>
        <w:tab/>
        <w:tab/>
        <w:t>Equipamentos e Material Permanente</w:t>
        <w:tab/>
        <w:t>R$     138.700,00</w:t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  <w:t>Funcional Programática</w:t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  <w:t>20</w:t>
        <w:tab/>
        <w:tab/>
        <w:tab/>
        <w:t>Agricultura</w:t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  <w:t>20.605</w:t>
        <w:tab/>
        <w:tab/>
        <w:tab/>
        <w:t>Abastecimento</w:t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  <w:t>20.605.85</w:t>
        <w:tab/>
        <w:tab/>
        <w:t xml:space="preserve">Alimentação Escolar e Abastecimento Institucional </w:t>
      </w:r>
    </w:p>
    <w:p>
      <w:pPr>
        <w:pStyle w:val="Normal"/>
        <w:ind w:right="997" w:hanging="0"/>
        <w:jc w:val="both"/>
        <w:rPr/>
      </w:pPr>
      <w:r>
        <w:rPr>
          <w:rFonts w:cs="Calibri;Century Gothic" w:ascii="Calibri;Century Gothic" w:hAnsi="Calibri;Century Gothic"/>
          <w:sz w:val="22"/>
          <w:szCs w:val="26"/>
        </w:rPr>
        <w:t>20.605.85.2.083</w:t>
        <w:tab/>
        <w:t>Manutenção do Novo Restaurante Popular R$ 265.700,00</w:t>
      </w:r>
    </w:p>
    <w:p>
      <w:pPr>
        <w:pStyle w:val="Normal"/>
        <w:ind w:right="997" w:firstLine="324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  <w:t>Categoria Econômica</w:t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  <w:t xml:space="preserve">3.1.90.11 </w:t>
        <w:tab/>
        <w:tab/>
        <w:t>Vencimentos e Vantagens Fixas</w:t>
        <w:tab/>
        <w:tab/>
        <w:t>R$     209.935,02</w:t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  <w:t xml:space="preserve">3.1.90.13 </w:t>
        <w:tab/>
        <w:tab/>
        <w:t>Obrigações Patronais</w:t>
        <w:tab/>
        <w:tab/>
        <w:tab/>
        <w:t>R$       61.485,66</w:t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  <w:t xml:space="preserve">3.3.90.30 </w:t>
        <w:tab/>
        <w:tab/>
        <w:t>Material de Consumo</w:t>
        <w:tab/>
        <w:tab/>
        <w:tab/>
        <w:t>R$       18.542,89</w:t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  <w:t xml:space="preserve">3.3.90.30 </w:t>
        <w:tab/>
        <w:tab/>
        <w:t>Material de Consumo</w:t>
        <w:tab/>
        <w:tab/>
        <w:tab/>
        <w:t>R$         1.838,95</w:t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  <w:t>3.3.90.39</w:t>
        <w:tab/>
        <w:tab/>
        <w:t>Serviços de Terceiros Pessoa Jurídica</w:t>
        <w:tab/>
        <w:t>R$       24.064,84</w:t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  <w:t xml:space="preserve">4.4.90.52 </w:t>
        <w:tab/>
        <w:tab/>
        <w:t>Equipamentos e Material Permanente</w:t>
        <w:tab/>
        <w:t>R$     110.989,33</w:t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  <w:t>Funcional Programática</w:t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  <w:t>20</w:t>
        <w:tab/>
        <w:tab/>
        <w:tab/>
        <w:t>Agricultura</w:t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  <w:t>20.605</w:t>
        <w:tab/>
        <w:tab/>
        <w:tab/>
        <w:t>Abastecimento</w:t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  <w:t>20.605.85</w:t>
        <w:tab/>
        <w:tab/>
        <w:t xml:space="preserve">Alimentação Escolar e Abastecimento Institucional </w:t>
      </w:r>
    </w:p>
    <w:p>
      <w:pPr>
        <w:pStyle w:val="Normal"/>
        <w:ind w:right="997" w:hanging="0"/>
        <w:jc w:val="both"/>
        <w:rPr/>
      </w:pPr>
      <w:r>
        <w:rPr>
          <w:rFonts w:cs="Calibri;Century Gothic" w:ascii="Calibri;Century Gothic" w:hAnsi="Calibri;Century Gothic"/>
          <w:sz w:val="22"/>
          <w:szCs w:val="26"/>
        </w:rPr>
        <w:t>20.605.85.2.084</w:t>
        <w:tab/>
        <w:t>Restaurante Popular</w:t>
        <w:tab/>
        <w:tab/>
        <w:tab/>
        <w:t>R$     426.856,69</w:t>
      </w:r>
    </w:p>
    <w:p>
      <w:pPr>
        <w:pStyle w:val="Normal"/>
        <w:ind w:right="997" w:firstLine="324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</w:r>
    </w:p>
    <w:p>
      <w:pPr>
        <w:pStyle w:val="Normal"/>
        <w:ind w:right="997" w:firstLine="3240"/>
        <w:jc w:val="both"/>
        <w:rPr/>
      </w:pPr>
      <w:r>
        <w:rPr>
          <w:rFonts w:cs="Calibri;Century Gothic" w:ascii="Calibri;Century Gothic" w:hAnsi="Calibri;Century Gothic"/>
          <w:b/>
          <w:sz w:val="22"/>
          <w:szCs w:val="26"/>
        </w:rPr>
        <w:t>Art. 2º</w:t>
      </w:r>
      <w:r>
        <w:rPr>
          <w:rFonts w:cs="Calibri;Century Gothic" w:ascii="Calibri;Century Gothic" w:hAnsi="Calibri;Century Gothic"/>
          <w:sz w:val="22"/>
          <w:szCs w:val="26"/>
        </w:rPr>
        <w:t xml:space="preserve"> O crédito autorizado no artigo anterior será coberto com recursos orçamentários provenientes de anulações totais de dotações orçamentárias vigentes e abaixo especificadas:</w:t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  <w:t>02</w:t>
        <w:tab/>
        <w:tab/>
        <w:tab/>
        <w:t>PODER EXECUTIVO</w:t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  <w:t>02.11</w:t>
        <w:tab/>
        <w:tab/>
        <w:tab/>
        <w:t>SECRETARIA MUNICIPAL DE DESENVOLVIMENTO ECONÔMICO</w:t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  <w:t>02.11.04</w:t>
        <w:tab/>
        <w:tab/>
        <w:t>COORDENADORIA EXEC. DE AGROINDÚSTRIA E SEGURANÇA ALIMENTAR</w:t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  <w:t>Categoria Econômica</w:t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  <w:t xml:space="preserve">3.3.90.30 </w:t>
        <w:tab/>
        <w:tab/>
        <w:t>Material de Consumo</w:t>
        <w:tab/>
        <w:tab/>
        <w:tab/>
        <w:t>R$         8.000,00</w:t>
      </w:r>
    </w:p>
    <w:p>
      <w:pPr>
        <w:pStyle w:val="Normal"/>
        <w:ind w:right="997" w:hanging="0"/>
        <w:jc w:val="both"/>
        <w:rPr/>
      </w:pPr>
      <w:r>
        <w:rPr>
          <w:rFonts w:cs="Calibri;Century Gothic" w:ascii="Calibri;Century Gothic" w:hAnsi="Calibri;Century Gothic"/>
          <w:sz w:val="22"/>
          <w:szCs w:val="26"/>
        </w:rPr>
        <w:t>3.3.90.39</w:t>
        <w:tab/>
        <w:tab/>
        <w:t>Serviços de Terceiros Pessoa Jurídica</w:t>
        <w:tab/>
        <w:t>R$         2.000,00</w:t>
      </w:r>
    </w:p>
    <w:p>
      <w:pPr>
        <w:pStyle w:val="Normal"/>
        <w:ind w:right="997" w:hanging="0"/>
        <w:jc w:val="both"/>
        <w:rPr/>
      </w:pPr>
      <w:r>
        <w:rPr>
          <w:rFonts w:cs="Calibri;Century Gothic" w:ascii="Calibri;Century Gothic" w:hAnsi="Calibri;Century Gothic"/>
          <w:sz w:val="22"/>
          <w:szCs w:val="26"/>
        </w:rPr>
        <w:t xml:space="preserve">4.4.90.52 </w:t>
        <w:tab/>
        <w:tab/>
        <w:t>Equipamentos e Material Permanente</w:t>
        <w:tab/>
        <w:t>R$       60.000,00</w:t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  <w:t>Funcional Programática</w:t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  <w:t>20</w:t>
        <w:tab/>
        <w:tab/>
        <w:tab/>
        <w:t>Agricultura</w:t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  <w:t>20.605</w:t>
        <w:tab/>
        <w:tab/>
        <w:tab/>
        <w:t>Abastecimento</w:t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  <w:t>20.605.84</w:t>
        <w:tab/>
        <w:tab/>
        <w:t>Produção de Abastecimento</w:t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  <w:t>20.605.84.1.060</w:t>
        <w:tab/>
        <w:t>Produção de Pão de Soja</w:t>
        <w:tab/>
        <w:tab/>
        <w:tab/>
        <w:t>R$       70.000,00</w:t>
      </w:r>
    </w:p>
    <w:p>
      <w:pPr>
        <w:pStyle w:val="Normal"/>
        <w:ind w:right="997" w:firstLine="324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  <w:t>Categoria Econômica</w:t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  <w:t xml:space="preserve">3.3.90.30 </w:t>
        <w:tab/>
        <w:tab/>
        <w:t>Material de Consumo</w:t>
        <w:tab/>
        <w:tab/>
        <w:tab/>
        <w:t>R$     127.977,20</w:t>
      </w:r>
    </w:p>
    <w:p>
      <w:pPr>
        <w:pStyle w:val="Normal"/>
        <w:ind w:right="997" w:hanging="0"/>
        <w:jc w:val="both"/>
        <w:rPr/>
      </w:pPr>
      <w:r>
        <w:rPr>
          <w:rFonts w:cs="Calibri;Century Gothic" w:ascii="Calibri;Century Gothic" w:hAnsi="Calibri;Century Gothic"/>
          <w:sz w:val="22"/>
          <w:szCs w:val="26"/>
        </w:rPr>
        <w:t>3.3.90.39</w:t>
        <w:tab/>
        <w:tab/>
        <w:t>Serviços de Terceiros Pessoa Jurídica</w:t>
        <w:tab/>
        <w:t>R$         5.000,00</w:t>
      </w:r>
    </w:p>
    <w:p>
      <w:pPr>
        <w:pStyle w:val="Normal"/>
        <w:ind w:right="997" w:hanging="0"/>
        <w:jc w:val="both"/>
        <w:rPr/>
      </w:pPr>
      <w:r>
        <w:rPr>
          <w:rFonts w:cs="Calibri;Century Gothic" w:ascii="Calibri;Century Gothic" w:hAnsi="Calibri;Century Gothic"/>
          <w:sz w:val="22"/>
          <w:szCs w:val="26"/>
        </w:rPr>
        <w:t xml:space="preserve">4.4.90.52 </w:t>
        <w:tab/>
        <w:tab/>
        <w:t>Equipamentos e Material Permanente</w:t>
        <w:tab/>
        <w:t>R$       15.000,00</w:t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  <w:t>Funcional Programática</w:t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  <w:t>20</w:t>
        <w:tab/>
        <w:tab/>
        <w:tab/>
        <w:t>Agricultura</w:t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  <w:t>20.605</w:t>
        <w:tab/>
        <w:tab/>
        <w:tab/>
        <w:t>Abastecimento</w:t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  <w:t>20.605.84</w:t>
        <w:tab/>
        <w:tab/>
        <w:t>Produção de Abastecimento</w:t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  <w:t>20.605.84.2.020</w:t>
        <w:tab/>
        <w:t>Produção de Leite de Soja</w:t>
        <w:tab/>
        <w:tab/>
        <w:t>R$     147.977,20</w:t>
      </w:r>
    </w:p>
    <w:p>
      <w:pPr>
        <w:pStyle w:val="Normal"/>
        <w:ind w:right="997" w:firstLine="324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  <w:t>Categoria Econômica</w:t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  <w:t xml:space="preserve">3.3.90.30 </w:t>
        <w:tab/>
        <w:tab/>
        <w:t>Material de Consumo</w:t>
        <w:tab/>
        <w:tab/>
        <w:tab/>
        <w:t>R$       66.537,42</w:t>
      </w:r>
    </w:p>
    <w:p>
      <w:pPr>
        <w:pStyle w:val="Normal"/>
        <w:ind w:right="997" w:hanging="0"/>
        <w:jc w:val="both"/>
        <w:rPr/>
      </w:pPr>
      <w:r>
        <w:rPr>
          <w:rFonts w:cs="Calibri;Century Gothic" w:ascii="Calibri;Century Gothic" w:hAnsi="Calibri;Century Gothic"/>
          <w:sz w:val="22"/>
          <w:szCs w:val="26"/>
        </w:rPr>
        <w:t>3.3.90.39</w:t>
        <w:tab/>
        <w:tab/>
        <w:t>Serviços de Terceiros Pessoa Jurídica</w:t>
        <w:tab/>
        <w:t>R$         1.600,00</w:t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  <w:t xml:space="preserve">4.4.90.52 </w:t>
        <w:tab/>
        <w:tab/>
        <w:t>Equipamentos e Material Permanente</w:t>
        <w:tab/>
        <w:t>R$         1.934,97</w:t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  <w:t>Funcional Programática</w:t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  <w:t>20</w:t>
        <w:tab/>
        <w:tab/>
        <w:tab/>
        <w:t>Agricultura</w:t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  <w:t>20.605</w:t>
        <w:tab/>
        <w:tab/>
        <w:tab/>
        <w:t>Abastecimento</w:t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  <w:t>20.605.84</w:t>
        <w:tab/>
        <w:tab/>
        <w:t>Produção de Abastecimento</w:t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  <w:t>20.605.84.2.074</w:t>
        <w:tab/>
        <w:t>Pré-Processamento de Hortifruti</w:t>
        <w:tab/>
        <w:t>R$       70.072,39</w:t>
      </w:r>
    </w:p>
    <w:p>
      <w:pPr>
        <w:pStyle w:val="Normal"/>
        <w:ind w:right="997" w:firstLine="324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  <w:t>Categoria Econômica</w:t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  <w:t xml:space="preserve">3.3.90.30 </w:t>
        <w:tab/>
        <w:tab/>
        <w:t>Material de Consumo</w:t>
        <w:tab/>
        <w:tab/>
        <w:tab/>
        <w:t>R$       44.000,00</w:t>
      </w:r>
    </w:p>
    <w:p>
      <w:pPr>
        <w:pStyle w:val="Normal"/>
        <w:ind w:right="997" w:hanging="0"/>
        <w:jc w:val="both"/>
        <w:rPr/>
      </w:pPr>
      <w:r>
        <w:rPr>
          <w:rFonts w:cs="Calibri;Century Gothic" w:ascii="Calibri;Century Gothic" w:hAnsi="Calibri;Century Gothic"/>
          <w:sz w:val="22"/>
          <w:szCs w:val="26"/>
        </w:rPr>
        <w:t>3.3.90.32</w:t>
        <w:tab/>
        <w:tab/>
        <w:t>Material de Distribuição Gratuita</w:t>
        <w:tab/>
        <w:t>R$       20.000,00</w:t>
      </w:r>
    </w:p>
    <w:p>
      <w:pPr>
        <w:pStyle w:val="Normal"/>
        <w:ind w:right="997" w:hanging="0"/>
        <w:jc w:val="both"/>
        <w:rPr/>
      </w:pPr>
      <w:r>
        <w:rPr>
          <w:rFonts w:cs="Calibri;Century Gothic" w:ascii="Calibri;Century Gothic" w:hAnsi="Calibri;Century Gothic"/>
          <w:sz w:val="22"/>
          <w:szCs w:val="26"/>
        </w:rPr>
        <w:t>3.3.90.39</w:t>
        <w:tab/>
        <w:tab/>
        <w:t>Serviços de Terceiros Pessoa Jurídica</w:t>
        <w:tab/>
        <w:t>R$         4.430,00</w:t>
      </w:r>
    </w:p>
    <w:p>
      <w:pPr>
        <w:pStyle w:val="Normal"/>
        <w:ind w:right="997" w:hanging="0"/>
        <w:jc w:val="both"/>
        <w:rPr/>
      </w:pPr>
      <w:r>
        <w:rPr>
          <w:rFonts w:cs="Calibri;Century Gothic" w:ascii="Calibri;Century Gothic" w:hAnsi="Calibri;Century Gothic"/>
          <w:sz w:val="22"/>
          <w:szCs w:val="26"/>
        </w:rPr>
        <w:t xml:space="preserve">4.4.90.52 </w:t>
        <w:tab/>
        <w:tab/>
        <w:t>Equipamentos e Material Permanente</w:t>
        <w:tab/>
        <w:t>R$         7.400,00</w:t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  <w:t>Funcional Programática</w:t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  <w:t>20</w:t>
        <w:tab/>
        <w:tab/>
        <w:tab/>
        <w:t>Agricultura</w:t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  <w:t>20.605</w:t>
        <w:tab/>
        <w:tab/>
        <w:tab/>
        <w:t>Abastecimento</w:t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  <w:t>20.605.84</w:t>
        <w:tab/>
        <w:tab/>
        <w:t>Produção de Abastecimento</w:t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  <w:t>20.605.84.2.075</w:t>
        <w:tab/>
        <w:t>Captação e Doação de Alimentos</w:t>
        <w:tab/>
        <w:t>R$       75.830,00</w:t>
      </w:r>
    </w:p>
    <w:p>
      <w:pPr>
        <w:pStyle w:val="Normal"/>
        <w:ind w:right="997" w:firstLine="324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  <w:t>Categoria Econômica</w:t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  <w:t xml:space="preserve">3.3.90.30 </w:t>
        <w:tab/>
        <w:tab/>
        <w:t>Material de Consumo</w:t>
        <w:tab/>
        <w:tab/>
        <w:tab/>
        <w:t>R$     117.000,00</w:t>
      </w:r>
    </w:p>
    <w:p>
      <w:pPr>
        <w:pStyle w:val="Normal"/>
        <w:ind w:right="997" w:hanging="0"/>
        <w:jc w:val="both"/>
        <w:rPr/>
      </w:pPr>
      <w:r>
        <w:rPr>
          <w:rFonts w:cs="Calibri;Century Gothic" w:ascii="Calibri;Century Gothic" w:hAnsi="Calibri;Century Gothic"/>
          <w:sz w:val="22"/>
          <w:szCs w:val="26"/>
        </w:rPr>
        <w:t>3.3.90.39</w:t>
        <w:tab/>
        <w:tab/>
        <w:t>Serviços de Terceiros Pessoa Jurídica</w:t>
        <w:tab/>
        <w:t>R$       10.000,00</w:t>
      </w:r>
    </w:p>
    <w:p>
      <w:pPr>
        <w:pStyle w:val="Normal"/>
        <w:ind w:right="997" w:hanging="0"/>
        <w:jc w:val="both"/>
        <w:rPr/>
      </w:pPr>
      <w:r>
        <w:rPr>
          <w:rFonts w:cs="Calibri;Century Gothic" w:ascii="Calibri;Century Gothic" w:hAnsi="Calibri;Century Gothic"/>
          <w:sz w:val="22"/>
          <w:szCs w:val="26"/>
        </w:rPr>
        <w:t xml:space="preserve">4.4.90.52 </w:t>
        <w:tab/>
        <w:tab/>
        <w:t>Equipamentos e Material Permanente</w:t>
        <w:tab/>
        <w:t>R$       20.000,00</w:t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  <w:t>Funcional Programática</w:t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  <w:t>20</w:t>
        <w:tab/>
        <w:tab/>
        <w:tab/>
        <w:t>Agricultura</w:t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  <w:t>20.605</w:t>
        <w:tab/>
        <w:tab/>
        <w:tab/>
        <w:t>Abastecimento</w:t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  <w:t>20.605.84</w:t>
        <w:tab/>
        <w:tab/>
        <w:t>Produção de Abastecimento</w:t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  <w:t>20.605.84.2.076</w:t>
        <w:tab/>
        <w:t>Produção de Polpa de Frutas</w:t>
        <w:tab/>
        <w:tab/>
        <w:t>R$     147.000,00</w:t>
      </w:r>
    </w:p>
    <w:p>
      <w:pPr>
        <w:pStyle w:val="Normal"/>
        <w:ind w:right="997" w:firstLine="324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  <w:t>Categoria Econômica</w:t>
      </w:r>
    </w:p>
    <w:p>
      <w:pPr>
        <w:pStyle w:val="Normal"/>
        <w:ind w:right="997" w:hanging="0"/>
        <w:jc w:val="both"/>
        <w:rPr/>
      </w:pPr>
      <w:r>
        <w:rPr>
          <w:rFonts w:cs="Calibri;Century Gothic" w:ascii="Calibri;Century Gothic" w:hAnsi="Calibri;Century Gothic"/>
          <w:sz w:val="22"/>
          <w:szCs w:val="26"/>
        </w:rPr>
        <w:t xml:space="preserve">3.3.90.36 </w:t>
        <w:tab/>
        <w:tab/>
        <w:t>Serviços de Terceiros Pessoa Física</w:t>
        <w:tab/>
        <w:t>R$         5.000,00</w:t>
      </w:r>
    </w:p>
    <w:p>
      <w:pPr>
        <w:pStyle w:val="Normal"/>
        <w:ind w:right="997" w:hanging="0"/>
        <w:jc w:val="both"/>
        <w:rPr/>
      </w:pPr>
      <w:r>
        <w:rPr>
          <w:rFonts w:cs="Calibri;Century Gothic" w:ascii="Calibri;Century Gothic" w:hAnsi="Calibri;Century Gothic"/>
          <w:sz w:val="22"/>
          <w:szCs w:val="26"/>
        </w:rPr>
        <w:t>3.3.90.39</w:t>
        <w:tab/>
        <w:tab/>
        <w:t>Serviços de Terceiros Pessoa Jurídica</w:t>
        <w:tab/>
        <w:t>R$       15.000,00</w:t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  <w:t>Funcional Programática</w:t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  <w:t>20</w:t>
        <w:tab/>
        <w:tab/>
        <w:tab/>
        <w:t>Agricultura</w:t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  <w:t>20.605</w:t>
        <w:tab/>
        <w:tab/>
        <w:tab/>
        <w:t>Abastecimento</w:t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  <w:t>20.605.84</w:t>
        <w:tab/>
        <w:tab/>
        <w:t>Produção de Abastecimento</w:t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  <w:t>20.605.84.2.077</w:t>
        <w:tab/>
        <w:t>Capacitação de Manipuladores de Alimentos R$ 20.000,00</w:t>
      </w:r>
    </w:p>
    <w:p>
      <w:pPr>
        <w:pStyle w:val="Normal"/>
        <w:ind w:right="997" w:firstLine="324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  <w:t>Categoria Econômica</w:t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  <w:t xml:space="preserve">3.3.90.30 </w:t>
        <w:tab/>
        <w:tab/>
        <w:t>Material de Consumo</w:t>
        <w:tab/>
        <w:tab/>
        <w:tab/>
        <w:t>R$         1.884,20</w:t>
      </w:r>
    </w:p>
    <w:p>
      <w:pPr>
        <w:pStyle w:val="Normal"/>
        <w:ind w:right="997" w:hanging="0"/>
        <w:jc w:val="both"/>
        <w:rPr/>
      </w:pPr>
      <w:r>
        <w:rPr>
          <w:rFonts w:cs="Calibri;Century Gothic" w:ascii="Calibri;Century Gothic" w:hAnsi="Calibri;Century Gothic"/>
          <w:sz w:val="22"/>
          <w:szCs w:val="26"/>
        </w:rPr>
        <w:t xml:space="preserve">4.4.90.52 </w:t>
        <w:tab/>
        <w:tab/>
        <w:t>Equipamentos e Material Permanente</w:t>
        <w:tab/>
        <w:t>R$         3.000,00</w:t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  <w:t>Funcional Programática</w:t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  <w:t>20</w:t>
        <w:tab/>
        <w:tab/>
        <w:tab/>
        <w:t>Agricultura</w:t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  <w:t>20.605</w:t>
        <w:tab/>
        <w:tab/>
        <w:tab/>
        <w:t>Abastecimento</w:t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  <w:t>20.605.84</w:t>
        <w:tab/>
        <w:tab/>
        <w:t>Produção de Abastecimento</w:t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  <w:t>20.605.84.2.078</w:t>
        <w:tab/>
        <w:t>Apoio à Geração de Trabalho e Renda</w:t>
        <w:tab/>
        <w:t>R$         4.884,20</w:t>
      </w:r>
    </w:p>
    <w:p>
      <w:pPr>
        <w:pStyle w:val="Normal"/>
        <w:ind w:right="997" w:firstLine="324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  <w:t>Categoria Econômica</w:t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  <w:t xml:space="preserve">3.3.90.30 </w:t>
        <w:tab/>
        <w:tab/>
        <w:t>Material de Consumo</w:t>
        <w:tab/>
        <w:tab/>
        <w:tab/>
        <w:t>R$       10.000,00</w:t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  <w:t>Funcional Programática</w:t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  <w:t>20</w:t>
        <w:tab/>
        <w:tab/>
        <w:tab/>
        <w:t>Agricultura</w:t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  <w:t>20.605</w:t>
        <w:tab/>
        <w:tab/>
        <w:tab/>
        <w:t>Abastecimento</w:t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  <w:t>20.605.84</w:t>
        <w:tab/>
        <w:tab/>
        <w:t>Produção de Abastecimento</w:t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  <w:t>20.605.84.2.079</w:t>
        <w:tab/>
        <w:t>Produção de Pão com Soja</w:t>
        <w:tab/>
        <w:tab/>
        <w:t>R$       10.000,00</w:t>
      </w:r>
    </w:p>
    <w:p>
      <w:pPr>
        <w:pStyle w:val="Normal"/>
        <w:ind w:right="997" w:firstLine="324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  <w:t>Categoria Econômica</w:t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  <w:t xml:space="preserve">3.1.90.11 </w:t>
        <w:tab/>
        <w:tab/>
        <w:t>Vencimentos e Vantagens Fixas</w:t>
        <w:tab/>
        <w:tab/>
        <w:t>R$     241.459,24</w:t>
      </w:r>
    </w:p>
    <w:p>
      <w:pPr>
        <w:pStyle w:val="Normal"/>
        <w:ind w:right="997" w:hanging="0"/>
        <w:jc w:val="both"/>
        <w:rPr/>
      </w:pPr>
      <w:r>
        <w:rPr>
          <w:rFonts w:cs="Calibri;Century Gothic" w:ascii="Calibri;Century Gothic" w:hAnsi="Calibri;Century Gothic"/>
          <w:sz w:val="22"/>
          <w:szCs w:val="26"/>
        </w:rPr>
        <w:t xml:space="preserve">3.1.90.13 </w:t>
        <w:tab/>
        <w:tab/>
        <w:t>Obrigações Patronais</w:t>
        <w:tab/>
        <w:tab/>
        <w:tab/>
        <w:t>R$       47.059,74</w:t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  <w:t xml:space="preserve">3.3.90.30 </w:t>
        <w:tab/>
        <w:tab/>
        <w:t>Material de Consumo</w:t>
        <w:tab/>
        <w:tab/>
        <w:tab/>
        <w:t>R$             282,92</w:t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  <w:t>3.3.90.39</w:t>
        <w:tab/>
        <w:tab/>
        <w:t>Serviços de Terceiros Pessoa Jurídica</w:t>
        <w:tab/>
        <w:t>R$       18.382,88</w:t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  <w:t>Funcional Programática</w:t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  <w:t>20</w:t>
        <w:tab/>
        <w:tab/>
        <w:tab/>
        <w:t>Agricultura</w:t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  <w:t>20.605</w:t>
        <w:tab/>
        <w:tab/>
        <w:tab/>
        <w:t>Abastecimento</w:t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  <w:t>20.605.86</w:t>
        <w:tab/>
        <w:tab/>
        <w:t>Ações de Apoio ao Desenvolvimento da Agricultura Sustentável</w:t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  <w:t>20.605.86.2.006</w:t>
        <w:tab/>
        <w:t>Manutenção das Atividades</w:t>
        <w:tab/>
        <w:tab/>
        <w:t>R$     307.184,78</w:t>
      </w:r>
    </w:p>
    <w:p>
      <w:pPr>
        <w:pStyle w:val="Normal"/>
        <w:ind w:right="997" w:firstLine="324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  <w:t>Categoria Econômica</w:t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  <w:t xml:space="preserve">3.3.90.30 </w:t>
        <w:tab/>
        <w:tab/>
        <w:t>Material de Consumo</w:t>
        <w:tab/>
        <w:tab/>
        <w:tab/>
        <w:t>R$       36.000,00</w:t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  <w:t>Funcional Programática</w:t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  <w:t>20</w:t>
        <w:tab/>
        <w:tab/>
        <w:tab/>
        <w:t>Agricultura</w:t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  <w:t>20.605</w:t>
        <w:tab/>
        <w:tab/>
        <w:tab/>
        <w:t>Abastecimento</w:t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  <w:t>20.605.86</w:t>
        <w:tab/>
        <w:tab/>
        <w:t>Ações de Apoio ao Desenvolvimento da Agricultura Sustentável</w:t>
      </w:r>
    </w:p>
    <w:p>
      <w:pPr>
        <w:pStyle w:val="Normal"/>
        <w:ind w:right="997" w:hanging="0"/>
        <w:jc w:val="both"/>
        <w:rPr/>
      </w:pPr>
      <w:r>
        <w:rPr>
          <w:rFonts w:cs="Calibri;Century Gothic" w:ascii="Calibri;Century Gothic" w:hAnsi="Calibri;Century Gothic"/>
          <w:sz w:val="22"/>
          <w:szCs w:val="26"/>
        </w:rPr>
        <w:t>20.605.86.2.085</w:t>
        <w:tab/>
        <w:t>Programa Direto do Campo</w:t>
        <w:tab/>
        <w:tab/>
        <w:t>R$       36.000,00</w:t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  <w:t>Categoria Econômica</w:t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  <w:t xml:space="preserve">3.3.90.30 </w:t>
        <w:tab/>
        <w:tab/>
        <w:t>Material de Consumo</w:t>
        <w:tab/>
        <w:tab/>
        <w:tab/>
        <w:t>R$       39.713,08</w:t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  <w:t>3.3.90.39</w:t>
        <w:tab/>
        <w:tab/>
        <w:t>Serviços de Terceiros Pessoa Jurídica</w:t>
        <w:tab/>
        <w:t>R$       19.420,00</w:t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  <w:t>Funcional Programática</w:t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  <w:t>20</w:t>
        <w:tab/>
        <w:tab/>
        <w:tab/>
        <w:t>Agricultura</w:t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  <w:t>20.605</w:t>
        <w:tab/>
        <w:tab/>
        <w:tab/>
        <w:t>Abastecimento</w:t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  <w:t>20.605.86</w:t>
        <w:tab/>
        <w:tab/>
        <w:t>Ações de Apoio ao Desenvolvimento da Agricultura Sustentável</w:t>
      </w:r>
    </w:p>
    <w:p>
      <w:pPr>
        <w:pStyle w:val="Normal"/>
        <w:ind w:right="997" w:hanging="0"/>
        <w:jc w:val="both"/>
        <w:rPr/>
      </w:pPr>
      <w:r>
        <w:rPr>
          <w:rFonts w:cs="Calibri;Century Gothic" w:ascii="Calibri;Century Gothic" w:hAnsi="Calibri;Century Gothic"/>
          <w:sz w:val="22"/>
          <w:szCs w:val="26"/>
        </w:rPr>
        <w:t>20.605.86.2.086</w:t>
        <w:tab/>
        <w:t>Programa de Aquisição de Alimentos</w:t>
        <w:tab/>
        <w:t>R$       59.133,08</w:t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  <w:t>Categoria Econômica</w:t>
      </w:r>
    </w:p>
    <w:p>
      <w:pPr>
        <w:pStyle w:val="Normal"/>
        <w:ind w:right="997" w:hanging="0"/>
        <w:jc w:val="both"/>
        <w:rPr/>
      </w:pPr>
      <w:r>
        <w:rPr>
          <w:rFonts w:cs="Calibri;Century Gothic" w:ascii="Calibri;Century Gothic" w:hAnsi="Calibri;Century Gothic"/>
          <w:sz w:val="22"/>
          <w:szCs w:val="26"/>
        </w:rPr>
        <w:t>3.3.90.39</w:t>
        <w:tab/>
        <w:tab/>
        <w:t>Serviços de Terceiros Pessoa Jurídica</w:t>
        <w:tab/>
        <w:t>R$       65.000,00</w:t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  <w:t>Funcional Programática</w:t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  <w:t>20</w:t>
        <w:tab/>
        <w:tab/>
        <w:tab/>
        <w:t>Agricultura</w:t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  <w:t>20.605</w:t>
        <w:tab/>
        <w:tab/>
        <w:tab/>
        <w:t>Abastecimento</w:t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  <w:t>20.605.86</w:t>
        <w:tab/>
        <w:tab/>
        <w:t>Ações de Apoio ao Desenvolvimento da Agricultura Sustentável</w:t>
      </w:r>
    </w:p>
    <w:p>
      <w:pPr>
        <w:pStyle w:val="Normal"/>
        <w:ind w:right="997" w:hanging="0"/>
        <w:jc w:val="both"/>
        <w:rPr/>
      </w:pPr>
      <w:r>
        <w:rPr>
          <w:rFonts w:cs="Calibri;Century Gothic" w:ascii="Calibri;Century Gothic" w:hAnsi="Calibri;Century Gothic"/>
          <w:sz w:val="22"/>
          <w:szCs w:val="26"/>
        </w:rPr>
        <w:t>20.605.86.2.087</w:t>
        <w:tab/>
        <w:t>Consórcio Intermunicipal Central – Pró-Estrada</w:t>
        <w:tab/>
        <w:t xml:space="preserve"> R$ 65.000,00</w:t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  <w:t>Categoria Econômica</w:t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  <w:t xml:space="preserve">3.3.90.30 </w:t>
        <w:tab/>
        <w:tab/>
        <w:t>Material de Consumo</w:t>
        <w:tab/>
        <w:tab/>
        <w:tab/>
        <w:t>R$       60.000,00</w:t>
      </w:r>
    </w:p>
    <w:p>
      <w:pPr>
        <w:pStyle w:val="Normal"/>
        <w:ind w:right="997" w:hanging="0"/>
        <w:jc w:val="both"/>
        <w:rPr/>
      </w:pPr>
      <w:r>
        <w:rPr>
          <w:rFonts w:cs="Calibri;Century Gothic" w:ascii="Calibri;Century Gothic" w:hAnsi="Calibri;Century Gothic"/>
          <w:sz w:val="22"/>
          <w:szCs w:val="26"/>
        </w:rPr>
        <w:t xml:space="preserve">3.3.90.36 </w:t>
        <w:tab/>
        <w:tab/>
        <w:t>Serviços de Terceiros Pessoa Física</w:t>
        <w:tab/>
        <w:t>R$       10.000,00</w:t>
      </w:r>
    </w:p>
    <w:p>
      <w:pPr>
        <w:pStyle w:val="Normal"/>
        <w:ind w:right="997" w:hanging="0"/>
        <w:jc w:val="both"/>
        <w:rPr/>
      </w:pPr>
      <w:r>
        <w:rPr>
          <w:rFonts w:cs="Calibri;Century Gothic" w:ascii="Calibri;Century Gothic" w:hAnsi="Calibri;Century Gothic"/>
          <w:sz w:val="22"/>
          <w:szCs w:val="26"/>
        </w:rPr>
        <w:t>3.3.90.39</w:t>
        <w:tab/>
        <w:tab/>
        <w:t>Serviços de Terceiros Pessoa Jurídica</w:t>
        <w:tab/>
        <w:t>R$       10.000,00</w:t>
      </w:r>
    </w:p>
    <w:p>
      <w:pPr>
        <w:pStyle w:val="Normal"/>
        <w:ind w:right="997" w:hanging="0"/>
        <w:jc w:val="both"/>
        <w:rPr/>
      </w:pPr>
      <w:r>
        <w:rPr>
          <w:rFonts w:cs="Calibri;Century Gothic" w:ascii="Calibri;Century Gothic" w:hAnsi="Calibri;Century Gothic"/>
          <w:sz w:val="22"/>
          <w:szCs w:val="26"/>
        </w:rPr>
        <w:t xml:space="preserve">4.4.90.52 </w:t>
        <w:tab/>
        <w:tab/>
        <w:t>Equipamentos e Material Permanente</w:t>
        <w:tab/>
        <w:t>R$       20.000,00</w:t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  <w:t>Funcional Programática</w:t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  <w:t>20</w:t>
        <w:tab/>
        <w:tab/>
        <w:tab/>
        <w:t>Agricultura</w:t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  <w:t>20.605</w:t>
        <w:tab/>
        <w:tab/>
        <w:tab/>
        <w:t>Abastecimento</w:t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  <w:t>20.605.86</w:t>
        <w:tab/>
        <w:tab/>
        <w:t>Ações de Apoio ao Desenvolvimento da Agricultura Sustentável</w:t>
      </w:r>
    </w:p>
    <w:p>
      <w:pPr>
        <w:pStyle w:val="Normal"/>
        <w:ind w:right="997" w:hanging="0"/>
        <w:jc w:val="both"/>
        <w:rPr/>
      </w:pPr>
      <w:r>
        <w:rPr>
          <w:rFonts w:cs="Calibri;Century Gothic" w:ascii="Calibri;Century Gothic" w:hAnsi="Calibri;Century Gothic"/>
          <w:sz w:val="22"/>
          <w:szCs w:val="26"/>
        </w:rPr>
        <w:t>20.605.86.2.088</w:t>
        <w:tab/>
        <w:t>Horta Municipal – Núcleo Agro-Ecol. do Pinheirinho R$ 100.000,00</w:t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  <w:t>Categoria Econômica</w:t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  <w:t xml:space="preserve">3.3.90.30 </w:t>
        <w:tab/>
        <w:tab/>
        <w:t>Material de Consumo</w:t>
        <w:tab/>
        <w:tab/>
        <w:tab/>
        <w:t>R$         5.000,00</w:t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  <w:t>Funcional Programática</w:t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  <w:t>20</w:t>
        <w:tab/>
        <w:tab/>
        <w:tab/>
        <w:t>Agricultura</w:t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  <w:t>20.605</w:t>
        <w:tab/>
        <w:tab/>
        <w:tab/>
        <w:t>Abastecimento</w:t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  <w:t>20.605.86</w:t>
        <w:tab/>
        <w:tab/>
        <w:t>Ações de Apoio ao Desenvolvimento da Agricultura Sustentável</w:t>
      </w:r>
    </w:p>
    <w:p>
      <w:pPr>
        <w:pStyle w:val="Normal"/>
        <w:ind w:right="997" w:hanging="0"/>
        <w:jc w:val="both"/>
        <w:rPr/>
      </w:pPr>
      <w:r>
        <w:rPr>
          <w:rFonts w:cs="Calibri;Century Gothic" w:ascii="Calibri;Century Gothic" w:hAnsi="Calibri;Century Gothic"/>
          <w:sz w:val="22"/>
          <w:szCs w:val="26"/>
        </w:rPr>
        <w:t>20.605.86.2.089</w:t>
        <w:tab/>
        <w:t>Oficinas de Horticulturas e Hortas Escolares R$  5.000,00</w:t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  <w:t>Categoria Econômica</w:t>
      </w:r>
    </w:p>
    <w:p>
      <w:pPr>
        <w:pStyle w:val="Normal"/>
        <w:ind w:right="997" w:hanging="0"/>
        <w:jc w:val="both"/>
        <w:rPr/>
      </w:pPr>
      <w:r>
        <w:rPr>
          <w:rFonts w:cs="Calibri;Century Gothic" w:ascii="Calibri;Century Gothic" w:hAnsi="Calibri;Century Gothic"/>
          <w:sz w:val="22"/>
          <w:szCs w:val="26"/>
        </w:rPr>
        <w:t xml:space="preserve">4.4.90.51 </w:t>
        <w:tab/>
        <w:tab/>
        <w:t>Obras e Instalações</w:t>
        <w:tab/>
        <w:tab/>
        <w:tab/>
        <w:t>R$     960.000,00</w:t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  <w:t>Funcional Programática</w:t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  <w:t>20</w:t>
        <w:tab/>
        <w:tab/>
        <w:tab/>
        <w:t>Agricultura</w:t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  <w:t>20.605</w:t>
        <w:tab/>
        <w:tab/>
        <w:tab/>
        <w:t>Abastecimento</w:t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  <w:t>20.605.85</w:t>
        <w:tab/>
        <w:tab/>
        <w:t xml:space="preserve">Alimentação Escolar e Abastecimento Institucional </w:t>
      </w:r>
    </w:p>
    <w:p>
      <w:pPr>
        <w:pStyle w:val="Normal"/>
        <w:ind w:right="997" w:hanging="0"/>
        <w:jc w:val="both"/>
        <w:rPr/>
      </w:pPr>
      <w:r>
        <w:rPr>
          <w:rFonts w:cs="Calibri;Century Gothic" w:ascii="Calibri;Century Gothic" w:hAnsi="Calibri;Century Gothic"/>
          <w:sz w:val="22"/>
          <w:szCs w:val="26"/>
        </w:rPr>
        <w:t>20.605.85.1.073</w:t>
        <w:tab/>
        <w:t>Restaurante Popular</w:t>
        <w:tab/>
        <w:tab/>
        <w:tab/>
        <w:t>R$     960.000,00</w:t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  <w:t>Categoria Econômica</w:t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  <w:t xml:space="preserve">3.3.90.30 </w:t>
        <w:tab/>
        <w:tab/>
        <w:t>Material de Consumo</w:t>
        <w:tab/>
        <w:tab/>
        <w:tab/>
        <w:t>R$     484.438,31</w:t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  <w:t xml:space="preserve">3.3.90.30 </w:t>
        <w:tab/>
        <w:tab/>
        <w:t>Material de Consumo</w:t>
        <w:tab/>
        <w:tab/>
        <w:tab/>
        <w:t>R$     186.433,27</w:t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  <w:t xml:space="preserve">3.3.90.30 </w:t>
        <w:tab/>
        <w:tab/>
        <w:t>Material de Consumo</w:t>
        <w:tab/>
        <w:tab/>
        <w:tab/>
        <w:t>R$     103.354,36</w:t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  <w:t xml:space="preserve">3.3.90.30 </w:t>
        <w:tab/>
        <w:tab/>
        <w:t>Material de Consumo</w:t>
        <w:tab/>
        <w:tab/>
        <w:tab/>
        <w:t>R$         8.494,60</w:t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  <w:t>Funcional Programática</w:t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  <w:t>20</w:t>
        <w:tab/>
        <w:tab/>
        <w:tab/>
        <w:t>Agricultura</w:t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  <w:t>20.605</w:t>
        <w:tab/>
        <w:tab/>
        <w:tab/>
        <w:t>Abastecimento</w:t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  <w:t>20.605.85</w:t>
        <w:tab/>
        <w:tab/>
        <w:t xml:space="preserve">Alimentação Escolar e Abastecimento Institucional </w:t>
      </w:r>
    </w:p>
    <w:p>
      <w:pPr>
        <w:pStyle w:val="Normal"/>
        <w:ind w:right="997" w:hanging="0"/>
        <w:jc w:val="both"/>
        <w:rPr/>
      </w:pPr>
      <w:r>
        <w:rPr>
          <w:rFonts w:cs="Calibri;Century Gothic" w:ascii="Calibri;Century Gothic" w:hAnsi="Calibri;Century Gothic"/>
          <w:sz w:val="22"/>
          <w:szCs w:val="26"/>
        </w:rPr>
        <w:t>20.605.85.2.021</w:t>
        <w:tab/>
        <w:t>Alimentação Escolar</w:t>
        <w:tab/>
        <w:tab/>
        <w:tab/>
        <w:t>R$     782.720,54</w:t>
      </w:r>
    </w:p>
    <w:p>
      <w:pPr>
        <w:pStyle w:val="Normal"/>
        <w:ind w:right="997" w:firstLine="324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  <w:t>Categoria Econômica</w:t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  <w:t xml:space="preserve">3.3.90.30 </w:t>
        <w:tab/>
        <w:tab/>
        <w:t>Material de Consumo</w:t>
        <w:tab/>
        <w:tab/>
        <w:tab/>
        <w:t>R$         5.000,00</w:t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  <w:t xml:space="preserve">3.3.90.36 </w:t>
        <w:tab/>
        <w:tab/>
        <w:t>Serviços de Terceiros Pessoa Física</w:t>
        <w:tab/>
        <w:t>R$         5.000,00</w:t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  <w:t>3.3.90.39</w:t>
        <w:tab/>
        <w:tab/>
        <w:t>Serviços de Terceiros Pessoa Jurídica</w:t>
        <w:tab/>
        <w:t>R$       15.000,00</w:t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  <w:t xml:space="preserve">4.4.90.52 </w:t>
        <w:tab/>
        <w:tab/>
        <w:t>Equipamentos e Material Permanente</w:t>
        <w:tab/>
        <w:t>R$         5.000,00</w:t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  <w:t>Funcional Programática</w:t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  <w:t>20</w:t>
        <w:tab/>
        <w:tab/>
        <w:tab/>
        <w:t>Agricultura</w:t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  <w:t>20.605</w:t>
        <w:tab/>
        <w:tab/>
        <w:tab/>
        <w:t>Abastecimento</w:t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  <w:t>20.605.85</w:t>
        <w:tab/>
        <w:tab/>
        <w:t xml:space="preserve">Alimentação Escolar e Abastecimento Institucional </w:t>
      </w:r>
    </w:p>
    <w:p>
      <w:pPr>
        <w:pStyle w:val="Normal"/>
        <w:ind w:right="997" w:hanging="0"/>
        <w:jc w:val="both"/>
        <w:rPr/>
      </w:pPr>
      <w:r>
        <w:rPr>
          <w:rFonts w:cs="Calibri;Century Gothic" w:ascii="Calibri;Century Gothic" w:hAnsi="Calibri;Century Gothic"/>
          <w:sz w:val="22"/>
          <w:szCs w:val="26"/>
        </w:rPr>
        <w:t>20.605.85.2.080</w:t>
        <w:tab/>
        <w:t>Criança na Balança</w:t>
        <w:tab/>
        <w:tab/>
        <w:tab/>
        <w:t>R$       30.000,00</w:t>
      </w:r>
    </w:p>
    <w:p>
      <w:pPr>
        <w:pStyle w:val="Normal"/>
        <w:ind w:right="997" w:firstLine="324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  <w:t>Categoria Econômica</w:t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  <w:t xml:space="preserve">3.3.90.32 </w:t>
        <w:tab/>
        <w:tab/>
        <w:t>Material de Distribuição Gratuita</w:t>
        <w:tab/>
        <w:t>R$       20.717,27</w:t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  <w:t>Funcional Programática</w:t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  <w:t>20</w:t>
        <w:tab/>
        <w:tab/>
        <w:tab/>
        <w:t>Agricultura</w:t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  <w:t>20.605</w:t>
        <w:tab/>
        <w:tab/>
        <w:tab/>
        <w:t>Abastecimento</w:t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  <w:t>20.605.85</w:t>
        <w:tab/>
        <w:tab/>
        <w:t xml:space="preserve">Alimentação Escolar e Abastecimento Institucional </w:t>
      </w:r>
    </w:p>
    <w:p>
      <w:pPr>
        <w:pStyle w:val="Normal"/>
        <w:ind w:right="997" w:hanging="0"/>
        <w:jc w:val="both"/>
        <w:rPr/>
      </w:pPr>
      <w:r>
        <w:rPr>
          <w:rFonts w:cs="Calibri;Century Gothic" w:ascii="Calibri;Century Gothic" w:hAnsi="Calibri;Century Gothic"/>
          <w:sz w:val="22"/>
          <w:szCs w:val="26"/>
        </w:rPr>
        <w:t>20.605.85.2.081</w:t>
        <w:tab/>
        <w:t>Alimentos Especiais</w:t>
        <w:tab/>
        <w:tab/>
        <w:tab/>
        <w:t>R$       20.717,27</w:t>
      </w:r>
    </w:p>
    <w:p>
      <w:pPr>
        <w:pStyle w:val="Normal"/>
        <w:ind w:right="997" w:firstLine="324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  <w:t>Categoria Econômica</w:t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  <w:t xml:space="preserve">3.3.90.30 </w:t>
        <w:tab/>
        <w:tab/>
        <w:t>Material de Consumo</w:t>
        <w:tab/>
        <w:tab/>
        <w:tab/>
        <w:t>R$       20.682,36</w:t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  <w:t>Funcional Programática</w:t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  <w:t>20</w:t>
        <w:tab/>
        <w:tab/>
        <w:tab/>
        <w:t>Agricultura</w:t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  <w:t>20.605</w:t>
        <w:tab/>
        <w:tab/>
        <w:tab/>
        <w:t>Abastecimento</w:t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  <w:t>20.605.85</w:t>
        <w:tab/>
        <w:tab/>
        <w:t xml:space="preserve">Alimentação Escolar e Abastecimento Institucional </w:t>
      </w:r>
    </w:p>
    <w:p>
      <w:pPr>
        <w:pStyle w:val="Normal"/>
        <w:ind w:right="997" w:hanging="0"/>
        <w:jc w:val="both"/>
        <w:rPr/>
      </w:pPr>
      <w:r>
        <w:rPr>
          <w:rFonts w:cs="Calibri;Century Gothic" w:ascii="Calibri;Century Gothic" w:hAnsi="Calibri;Century Gothic"/>
          <w:sz w:val="22"/>
          <w:szCs w:val="26"/>
        </w:rPr>
        <w:t>20.605.85.2.082</w:t>
        <w:tab/>
        <w:t>Corpo de Bombeiros</w:t>
        <w:tab/>
        <w:tab/>
        <w:tab/>
        <w:t>R$       20.682,36</w:t>
      </w:r>
    </w:p>
    <w:p>
      <w:pPr>
        <w:pStyle w:val="Normal"/>
        <w:ind w:right="997" w:firstLine="324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  <w:t>Categoria Econômica</w:t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  <w:t xml:space="preserve">3.3.90.30 </w:t>
        <w:tab/>
        <w:tab/>
        <w:t>Material de Consumo</w:t>
        <w:tab/>
        <w:tab/>
        <w:tab/>
        <w:t>R$       90.000,00</w:t>
      </w:r>
    </w:p>
    <w:p>
      <w:pPr>
        <w:pStyle w:val="Normal"/>
        <w:ind w:right="997" w:hanging="0"/>
        <w:jc w:val="both"/>
        <w:rPr/>
      </w:pPr>
      <w:r>
        <w:rPr>
          <w:rFonts w:cs="Calibri;Century Gothic" w:ascii="Calibri;Century Gothic" w:hAnsi="Calibri;Century Gothic"/>
          <w:sz w:val="22"/>
          <w:szCs w:val="26"/>
        </w:rPr>
        <w:t>3.3.90.39</w:t>
        <w:tab/>
        <w:tab/>
        <w:t>Serviços de Terceiros Pessoa Jurídica</w:t>
        <w:tab/>
        <w:t>R$       37.000,00</w:t>
      </w:r>
    </w:p>
    <w:p>
      <w:pPr>
        <w:pStyle w:val="Normal"/>
        <w:ind w:right="997" w:hanging="0"/>
        <w:jc w:val="both"/>
        <w:rPr/>
      </w:pPr>
      <w:r>
        <w:rPr>
          <w:rFonts w:cs="Calibri;Century Gothic" w:ascii="Calibri;Century Gothic" w:hAnsi="Calibri;Century Gothic"/>
          <w:sz w:val="22"/>
          <w:szCs w:val="26"/>
        </w:rPr>
        <w:t xml:space="preserve">4.4.90.52 </w:t>
        <w:tab/>
        <w:tab/>
        <w:t>Equipamentos e Material Permanente</w:t>
        <w:tab/>
        <w:t>R$     138.700,00</w:t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  <w:t>Funcional Programática</w:t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  <w:t>20</w:t>
        <w:tab/>
        <w:tab/>
        <w:tab/>
        <w:t>Agricultura</w:t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  <w:t>20.605</w:t>
        <w:tab/>
        <w:tab/>
        <w:tab/>
        <w:t>Abastecimento</w:t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  <w:t>20.605.85</w:t>
        <w:tab/>
        <w:tab/>
        <w:t xml:space="preserve">Alimentação Escolar e Abastecimento Institucional </w:t>
      </w:r>
    </w:p>
    <w:p>
      <w:pPr>
        <w:pStyle w:val="Normal"/>
        <w:ind w:right="997" w:hanging="0"/>
        <w:jc w:val="both"/>
        <w:rPr/>
      </w:pPr>
      <w:r>
        <w:rPr>
          <w:rFonts w:cs="Calibri;Century Gothic" w:ascii="Calibri;Century Gothic" w:hAnsi="Calibri;Century Gothic"/>
          <w:sz w:val="22"/>
          <w:szCs w:val="26"/>
        </w:rPr>
        <w:t>20.605.85.2.083</w:t>
        <w:tab/>
        <w:t>Manutenção do Novo Restaurante Popular R$ 265.700,00</w:t>
      </w:r>
    </w:p>
    <w:p>
      <w:pPr>
        <w:pStyle w:val="Normal"/>
        <w:ind w:right="997" w:firstLine="324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  <w:t>Categoria Econômica</w:t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  <w:t xml:space="preserve">3.1.90.11 </w:t>
        <w:tab/>
        <w:tab/>
        <w:t>Vencimentos e Vantagens Fixas</w:t>
        <w:tab/>
        <w:tab/>
        <w:t>R$     209.935,02</w:t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  <w:t xml:space="preserve">3.1.90.13 </w:t>
        <w:tab/>
        <w:tab/>
        <w:t>Obrigações Patronais</w:t>
        <w:tab/>
        <w:tab/>
        <w:tab/>
        <w:t>R$       61.485,66</w:t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  <w:t xml:space="preserve">3.3.90.30 </w:t>
        <w:tab/>
        <w:tab/>
        <w:t>Material de Consumo</w:t>
        <w:tab/>
        <w:tab/>
        <w:tab/>
        <w:t>R$       18.542,89</w:t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  <w:t xml:space="preserve">3.3.90.30 </w:t>
        <w:tab/>
        <w:tab/>
        <w:t>Material de Consumo</w:t>
        <w:tab/>
        <w:tab/>
        <w:tab/>
        <w:t>R$         1.838,95</w:t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  <w:t>3.3.90.39</w:t>
        <w:tab/>
        <w:tab/>
        <w:t>Serviços de Terceiros Pessoa Jurídica</w:t>
        <w:tab/>
        <w:t>R$       24.064,84</w:t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  <w:t xml:space="preserve">4.4.90.52 </w:t>
        <w:tab/>
        <w:tab/>
        <w:t>Equipamentos e Material Permanente</w:t>
        <w:tab/>
        <w:t>R$     110.989,33</w:t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  <w:t>Funcional Programática</w:t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  <w:t>20</w:t>
        <w:tab/>
        <w:tab/>
        <w:tab/>
        <w:t>Agricultura</w:t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  <w:t>20.605</w:t>
        <w:tab/>
        <w:tab/>
        <w:tab/>
        <w:t>Abastecimento</w:t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  <w:t>20.605.85</w:t>
        <w:tab/>
        <w:tab/>
        <w:t xml:space="preserve">Alimentação Escolar e Abastecimento Institucional </w:t>
      </w:r>
    </w:p>
    <w:p>
      <w:pPr>
        <w:pStyle w:val="Normal"/>
        <w:ind w:right="997" w:hanging="0"/>
        <w:jc w:val="both"/>
        <w:rPr/>
      </w:pPr>
      <w:r>
        <w:rPr>
          <w:rFonts w:cs="Calibri;Century Gothic" w:ascii="Calibri;Century Gothic" w:hAnsi="Calibri;Century Gothic"/>
          <w:sz w:val="22"/>
          <w:szCs w:val="26"/>
        </w:rPr>
        <w:t>20.605.85.2.084</w:t>
        <w:tab/>
        <w:t>Restaurante Popular</w:t>
        <w:tab/>
        <w:tab/>
        <w:tab/>
        <w:t>R$     426.856,69</w:t>
      </w:r>
    </w:p>
    <w:p>
      <w:pPr>
        <w:pStyle w:val="Normal"/>
        <w:ind w:right="997" w:firstLine="324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</w:r>
    </w:p>
    <w:p>
      <w:pPr>
        <w:pStyle w:val="Normal"/>
        <w:tabs>
          <w:tab w:val="clear" w:pos="709"/>
          <w:tab w:val="left" w:pos="3240" w:leader="none"/>
        </w:tabs>
        <w:ind w:right="997" w:hanging="0"/>
        <w:jc w:val="both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  <w:tab/>
        <w:t>Art. 3º</w:t>
      </w:r>
      <w:r>
        <w:rPr>
          <w:rFonts w:cs="Calibri;Century Gothic" w:ascii="Calibri;Century Gothic" w:hAnsi="Calibri;Century Gothic"/>
          <w:sz w:val="22"/>
          <w:szCs w:val="22"/>
        </w:rPr>
        <w:t xml:space="preserve"> Fica incluso o presente crédito adicional especial na Lei nº 7.043, de 22 de julho de 2.009, que dispõe sobre as Diretrizes Orçamentárias para o exercício de 2.010 e na Lei nº 7.105, de 1º de outubro de 2.009, que dispõe sobre o Plano Plurianual para o quadriênio de 2.010/2.013.</w:t>
      </w:r>
    </w:p>
    <w:p>
      <w:pPr>
        <w:pStyle w:val="Normal"/>
        <w:ind w:right="997" w:firstLine="3240"/>
        <w:jc w:val="both"/>
        <w:rPr>
          <w:rFonts w:ascii="Calibri;Century Gothic" w:hAnsi="Calibri;Century Gothic" w:cs="Calibri;Century Gothic"/>
          <w:b/>
          <w:b/>
          <w:sz w:val="22"/>
          <w:szCs w:val="26"/>
        </w:rPr>
      </w:pPr>
      <w:r>
        <w:rPr>
          <w:rFonts w:cs="Calibri;Century Gothic" w:ascii="Calibri;Century Gothic" w:hAnsi="Calibri;Century Gothic"/>
          <w:b/>
          <w:sz w:val="22"/>
          <w:szCs w:val="26"/>
        </w:rPr>
      </w:r>
    </w:p>
    <w:p>
      <w:pPr>
        <w:pStyle w:val="Normal"/>
        <w:ind w:right="997" w:firstLine="3240"/>
        <w:jc w:val="both"/>
        <w:rPr/>
      </w:pPr>
      <w:r>
        <w:rPr>
          <w:rFonts w:cs="Calibri;Century Gothic" w:ascii="Calibri;Century Gothic" w:hAnsi="Calibri;Century Gothic"/>
          <w:b/>
          <w:sz w:val="22"/>
          <w:szCs w:val="26"/>
        </w:rPr>
        <w:t>Art. 4º</w:t>
      </w:r>
      <w:r>
        <w:rPr>
          <w:rFonts w:cs="Calibri;Century Gothic" w:ascii="Calibri;Century Gothic" w:hAnsi="Calibri;Century Gothic"/>
          <w:sz w:val="22"/>
          <w:szCs w:val="26"/>
        </w:rPr>
        <w:t xml:space="preserve"> Esta lei entrará em vigor na data de sua publicação, revogadas as disposições em contrário.</w:t>
      </w:r>
    </w:p>
    <w:p>
      <w:pPr>
        <w:pStyle w:val="Normal"/>
        <w:ind w:firstLine="3240"/>
        <w:jc w:val="both"/>
        <w:rPr>
          <w:rFonts w:ascii="Calibri;Century Gothic" w:hAnsi="Calibri;Century Gothic" w:cs="Calibri;Century Gothic"/>
          <w:sz w:val="21"/>
          <w:szCs w:val="21"/>
        </w:rPr>
      </w:pPr>
      <w:r>
        <w:rPr>
          <w:rFonts w:cs="Calibri;Century Gothic" w:ascii="Calibri;Century Gothic" w:hAnsi="Calibri;Century Gothic"/>
          <w:sz w:val="21"/>
          <w:szCs w:val="21"/>
        </w:rPr>
      </w:r>
    </w:p>
    <w:p>
      <w:pPr>
        <w:pStyle w:val="Normal"/>
        <w:ind w:right="990" w:firstLine="2835"/>
        <w:jc w:val="both"/>
        <w:rPr/>
      </w:pPr>
      <w:r>
        <w:rPr>
          <w:rFonts w:eastAsia="Calibri;Century Gothic" w:cs="Calibri;Century Gothic" w:ascii="Calibri;Century Gothic" w:hAnsi="Calibri;Century Gothic"/>
          <w:b/>
          <w:sz w:val="21"/>
          <w:szCs w:val="21"/>
        </w:rPr>
        <w:t xml:space="preserve">       </w:t>
      </w:r>
      <w:r>
        <w:rPr>
          <w:rFonts w:cs="Arial;Arial" w:ascii="Calibri;Century Gothic" w:hAnsi="Calibri;Century Gothic"/>
          <w:b/>
          <w:sz w:val="21"/>
          <w:szCs w:val="21"/>
        </w:rPr>
        <w:t>CÂMARA MUNICIPAL DE ARARAQUARA</w:t>
      </w:r>
      <w:r>
        <w:rPr>
          <w:rFonts w:cs="Arial;Arial" w:ascii="Calibri;Century Gothic" w:hAnsi="Calibri;Century Gothic"/>
          <w:sz w:val="21"/>
          <w:szCs w:val="21"/>
        </w:rPr>
        <w:t>, aos 09 (nove) dias do mês de junho de 2010 (dois mil e dez).</w:t>
      </w:r>
    </w:p>
    <w:p>
      <w:pPr>
        <w:pStyle w:val="Normal"/>
        <w:ind w:left="567" w:right="-284" w:hanging="0"/>
        <w:jc w:val="both"/>
        <w:rPr>
          <w:rFonts w:ascii="Arial;Arial" w:hAnsi="Arial;Arial" w:eastAsia="Arial;Arial" w:cs="Arial;Arial"/>
          <w:sz w:val="21"/>
          <w:szCs w:val="21"/>
        </w:rPr>
      </w:pPr>
      <w:r>
        <w:rPr>
          <w:rFonts w:eastAsia="Arial;Arial" w:cs="Arial;Arial" w:ascii="Arial;Arial" w:hAnsi="Arial;Arial"/>
          <w:sz w:val="21"/>
          <w:szCs w:val="21"/>
        </w:rPr>
        <w:t xml:space="preserve">   </w:t>
      </w:r>
    </w:p>
    <w:p>
      <w:pPr>
        <w:pStyle w:val="Normal"/>
        <w:ind w:left="567" w:right="-284" w:hanging="0"/>
        <w:jc w:val="both"/>
        <w:rPr>
          <w:rFonts w:ascii="Arial;Arial" w:hAnsi="Arial;Arial" w:cs="Arial;Arial"/>
          <w:sz w:val="21"/>
          <w:szCs w:val="21"/>
        </w:rPr>
      </w:pPr>
      <w:r>
        <w:rPr>
          <w:rFonts w:cs="Arial;Arial" w:ascii="Arial;Arial" w:hAnsi="Arial;Arial"/>
          <w:sz w:val="21"/>
          <w:szCs w:val="21"/>
        </w:rPr>
      </w:r>
    </w:p>
    <w:p>
      <w:pPr>
        <w:pStyle w:val="Normal"/>
        <w:ind w:left="567" w:right="-284" w:hanging="0"/>
        <w:jc w:val="both"/>
        <w:rPr>
          <w:rFonts w:ascii="Arial;Arial" w:hAnsi="Arial;Arial" w:cs="Arial;Arial"/>
          <w:sz w:val="21"/>
          <w:szCs w:val="21"/>
        </w:rPr>
      </w:pPr>
      <w:r>
        <w:rPr>
          <w:rFonts w:cs="Arial;Arial" w:ascii="Arial;Arial" w:hAnsi="Arial;Arial"/>
          <w:sz w:val="21"/>
          <w:szCs w:val="21"/>
        </w:rPr>
      </w:r>
    </w:p>
    <w:p>
      <w:pPr>
        <w:pStyle w:val="Normal"/>
        <w:ind w:left="567" w:right="-284" w:hanging="0"/>
        <w:jc w:val="both"/>
        <w:rPr>
          <w:rFonts w:ascii="Arial;Arial" w:hAnsi="Arial;Arial" w:cs="Arial;Arial"/>
          <w:sz w:val="21"/>
          <w:szCs w:val="21"/>
        </w:rPr>
      </w:pPr>
      <w:r>
        <w:rPr>
          <w:rFonts w:cs="Arial;Arial" w:ascii="Arial;Arial" w:hAnsi="Arial;Arial"/>
          <w:sz w:val="21"/>
          <w:szCs w:val="21"/>
        </w:rPr>
      </w:r>
    </w:p>
    <w:p>
      <w:pPr>
        <w:pStyle w:val="Normal"/>
        <w:ind w:left="567" w:right="-284" w:hanging="0"/>
        <w:jc w:val="center"/>
        <w:rPr>
          <w:rFonts w:ascii="Arial;Arial" w:hAnsi="Arial;Arial" w:cs="Arial;Arial"/>
          <w:b/>
          <w:b/>
          <w:sz w:val="21"/>
          <w:szCs w:val="21"/>
        </w:rPr>
      </w:pPr>
      <w:r>
        <w:rPr>
          <w:rFonts w:cs="Arial;Arial" w:ascii="Arial;Arial" w:hAnsi="Arial;Arial"/>
          <w:b/>
          <w:sz w:val="21"/>
          <w:szCs w:val="21"/>
        </w:rPr>
        <w:t>RONALDO NAPELOSO</w:t>
      </w:r>
    </w:p>
    <w:p>
      <w:pPr>
        <w:pStyle w:val="Normal"/>
        <w:ind w:left="567" w:right="-284" w:hanging="0"/>
        <w:jc w:val="center"/>
        <w:rPr>
          <w:rFonts w:ascii="Arial;Arial" w:hAnsi="Arial;Arial" w:cs="Arial;Arial"/>
          <w:sz w:val="21"/>
          <w:szCs w:val="21"/>
        </w:rPr>
      </w:pPr>
      <w:r>
        <w:rPr>
          <w:rFonts w:cs="Arial;Arial" w:ascii="Arial;Arial" w:hAnsi="Arial;Arial"/>
          <w:sz w:val="21"/>
          <w:szCs w:val="21"/>
        </w:rPr>
        <w:t>Presidente</w:t>
      </w:r>
    </w:p>
    <w:p>
      <w:pPr>
        <w:pStyle w:val="Normal"/>
        <w:ind w:right="-284" w:hanging="0"/>
        <w:rPr>
          <w:sz w:val="16"/>
          <w:szCs w:val="16"/>
        </w:rPr>
      </w:pPr>
      <w:r>
        <w:rPr>
          <w:sz w:val="16"/>
          <w:szCs w:val="16"/>
        </w:rPr>
        <w:t>nas/.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997" w:hanging="0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</w:r>
    </w:p>
    <w:p>
      <w:pPr>
        <w:pStyle w:val="Normal"/>
        <w:ind w:right="997" w:firstLine="324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</w:r>
    </w:p>
    <w:p>
      <w:pPr>
        <w:pStyle w:val="Normal"/>
        <w:ind w:right="997" w:firstLine="324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</w:r>
    </w:p>
    <w:sectPr>
      <w:type w:val="nextPage"/>
      <w:pgSz w:w="11906" w:h="16838"/>
      <w:pgMar w:left="1985" w:right="284" w:gutter="0" w:header="0" w:top="1276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uppressAutoHyphens w:val="true"/>
      <w:outlineLvl w:val="1"/>
    </w:pPr>
    <w:rPr>
      <w:rFonts w:ascii="Arial;Arial" w:hAnsi="Arial;Arial" w:cs="Arial;Arial"/>
      <w:b/>
      <w:sz w:val="18"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Internatitulosconteudo1">
    <w:name w:val="internatitulosconteudo1"/>
    <w:basedOn w:val="Fontepargpadro"/>
    <w:qFormat/>
    <w:rPr>
      <w:rFonts w:ascii="Arial;Arial" w:hAnsi="Arial;Arial" w:cs="Arial;Arial"/>
      <w:b/>
      <w:bCs/>
      <w:sz w:val="20"/>
      <w:szCs w:val="20"/>
    </w:rPr>
  </w:style>
  <w:style w:type="character" w:styleId="AcrnimoHTML">
    <w:name w:val="Acrônimo HTML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rnatext">
    <w:name w:val="internatext"/>
    <w:basedOn w:val="Normal"/>
    <w:qFormat/>
    <w:pPr>
      <w:spacing w:before="100" w:after="100"/>
    </w:pPr>
    <w:rPr>
      <w:rFonts w:ascii="Arial;Arial" w:hAnsi="Arial;Arial" w:cs="Arial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 w:val="24"/>
      <w:szCs w:val="24"/>
    </w:rPr>
  </w:style>
  <w:style w:type="paragraph" w:styleId="Corpodetexto3">
    <w:name w:val="Corpo de texto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amara Municipal de Araraquara</cp:lastModifiedBy>
  <dcterms:modified xsi:type="dcterms:W3CDTF">2010-06-09T18:05:00Z</dcterms:modified>
  <cp:revision>31</cp:revision>
  <dc:subject/>
  <dc:title/>
</cp:coreProperties>
</file>