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91" w:hanging="0"/>
        <w:rPr/>
      </w:pPr>
      <w:r>
        <w:rPr/>
      </w:r>
    </w:p>
    <w:p>
      <w:pPr>
        <w:pStyle w:val="Normal"/>
        <w:ind w:left="567" w:right="-2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01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05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 VEREADOR  CARLOS  NASCIMENTO</w:t>
      </w:r>
    </w:p>
    <w:p>
      <w:pPr>
        <w:pStyle w:val="Normal"/>
        <w:ind w:left="4253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right="-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spõe sobre a tramitação prioritária de processos e procedimentos administrativos, em que figure como parte ou interveniente o idoso, no âmbito da Administração Direta, Autárquica e Fundacional do Município de Araraquara, e dá outras providências. 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s processos e procedimentos administrativos da Administração Direta, Autárquica e Fundacional do Município de Araraquara, em qualquer instância, cuja parte ou interveniente seja pessoa com idade igual ou superior a 60 (sessenta) anos, extensivo ao cônjuge ou companheiro(a) sobrevivente, na falta deste, de igual faixa etária, deverão ter prioridade na sua tramitação até resolução final.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interessado na obtenção deste benefício, juntando prova de sua idade, deverá receber do agente público a orientação a que se refere o caput destra lei requerendo-o à autoridade administrativa competente, que determinará ao responsável as providências a serem cumprida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Comprovada a idade deve ser adotadas providências para tramitação em caráter prioritário, autuando-se o processo com capa e pasta de cor diferente ou outro meio corriqueiramente usado pela administração para sua diferenciação, bem como a identificação por meio de carimbo e com a inscrição: ”PRIORIDADE NA TRAMITAÇÃO – IDOSO”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Para os demais procedimentos, em que não se verifica a necessidade de formação de processo, a identificação destes se dará por meio de carimbo, onde se mencionará a tramitação em caráter prioritário e identificado com a inscrição citada no parágrafo anterior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Concedida à prioridade, esta não cessará com a morte do beneficiado, estendendo-se a favor do cônjuge ou companheiro (a), mediante a juntada da Certidão de Óbito e documento que comprove a 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É assegurada a prioridade nos processos e procedimentos que já se encontram em andamento e também naqueles em que o interessado completar a idade estabelecida durante seu trâmite, desde que solicita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Outras normas serão baixadas para a perfeita aplicação desta lei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567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0 (dez) dias do mês de novembro de 2010 (dois mil e dez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05-31T13:43:00Z</cp:lastPrinted>
  <dcterms:modified xsi:type="dcterms:W3CDTF">2010-11-10T11:23:00Z</dcterms:modified>
  <cp:revision>30</cp:revision>
  <dc:subject/>
  <dc:title/>
</cp:coreProperties>
</file>