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2/10, da Prefeitura do Município de Araraquara, autoriza o Poder Executivo a abrir um Crédito Adicional Especial, até o limite de R$ 850.000,00 (oitocentos e cinqüenta mil reais), para atender as despesas com a implantação do centro de monitoramento estratégico e operacional, mediante um convênio com o Ministério da Justiça, para implantação de  câmeras de segurança em pontos estratégicos da cidade, tais como corredores comerciais e acessos rodoviários, objetivando contribuir para as ações de segurança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5-31T16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