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0984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31 de mai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Especial, até o limite de R$ 850.000,00 (oitocentos e cinqüenta mil reais), para atender as despesas com a implantação do centro de monitoramento estratégico e operacion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Mediante um convênio com o Ministério da Justiça, o Município implantará câmeras de segurança em pontos estratégicos da cidade, tais como corredores comerciais e acessos rodoviários, objetivando contribuir para as ações de segurança pública da cidad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/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102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850.000,00 (oitocentos e cinqüenta mil reais), para atender as despesas com a implantação do centro de monitoramento estratégico e operacional, conforme demonstrativ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17   </w:t>
        <w:tab/>
        <w:t>SECRETARIA MUNICIPAL DE COOP. NOS ASSUNTOS DE SEGURANÇA PÚBLI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17.01</w:t>
        <w:tab/>
        <w:t>FUNDO MUNICIPAL DE SEGURANÇA PÚBLICA E DEFESA DA CIDADANI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</w:t>
        <w:tab/>
        <w:t>Equipamentos e material permanente                          R$ 85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6.181.0107.1.079 </w:t>
        <w:tab/>
        <w:t>Implantação do centro de monitorament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estratégico e operacional                                                 R$ 85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– Excesso de Arrecadação, proveniente de recursos do convênio celebrado com o Ministério da Justiça no valor de R$ 780.741,80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I – Excesso de Arrecadação a ser apurado durante o exercício, conforme o disposto no § 1º do art. 43 da Lei Federal nº 4.320/64, no valor de R$ 69.258,20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31 (trinta e um) de mai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01</Characters>
  <CharactersWithSpaces>2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31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