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3  /10, da Prefeitura do Município de Araraquara, autoriza o Poder Executivo a abrir um Crédito Adicional Especial, até o limite de R$ 1.927.098,58 (hum milhão, novecentos e vinte e sete mil, noventa e oito reais e cinqüenta e oito centavos), para atender despesas decorrentes do convênio celebrado com o Estado de São Paulo, por intermédio da Secretaria da Justiça e da Defesa da Cidadania, tendo por objetivo a realização das obras de ampliação e reforma do prédio do Fórum da Comar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2:32:00Z</cp:lastPrinted>
  <dcterms:modified xsi:type="dcterms:W3CDTF">2010-06-01T1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