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3487"/>
              <w:gridCol w:w="1627"/>
              <w:gridCol w:w="1510"/>
              <w:gridCol w:w="1629"/>
            </w:tblGrid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 - Planejamento Orçamentário/Fontes de Financiamento dos Prog. Gove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ontes de Financiamento dos Programa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ados Enviados ao Legisl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Estimativa das Receitas Orçamentári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ituação: Em Elaboração       Fundamento Legal: LDO 2011       Data: 10/03/2010     Tipo: Projeto de L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Gestora: CONSOLID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47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itas Previs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a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direta</w:t>
                  </w:r>
                </w:p>
              </w:tc>
              <w:tc>
                <w:tcPr>
                  <w:tcW w:w="1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Receitas Correntes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0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ECEITAS CORRENTE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3.688.5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63.467.4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87.155.9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1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ECEITA TRIBUTÁRIA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84.15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.323.3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85.473.3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2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ECEITA DE CONTRIBUIÇÕE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1.00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-   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1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3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ECEITA PATRIMONIAL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.95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867.0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5.81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6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ECEITA DE SERVIÇO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.20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9.143.9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51.343.9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7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TRANSFERÊNCIAS CORRENTE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93.888.5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.479.0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96.367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9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UTRAS RECEITAS CORRENTE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7.50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9.654.2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7.154.2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Receitas de capital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.0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ECEITAS DE CAPITAL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50.50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7.583.6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58.083.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.2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ALIENAÇÃO DE BEN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.20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2.6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.212.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.4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TRANSFERÊNCIAS DE CAPITAL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8.300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7.571.0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55.871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Total de receita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74.188.5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71.051.0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545.239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eduções da receita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FUNDEB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8.406.5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-   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8.406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7.0.0.00.00.00.00 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TRANSFERÊNCIAS CORRENTE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8.406.5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-   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8.406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Total das Deduçõe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38.406.5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-   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38.406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Total Liquido das Receitas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35.782.000,00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71.051.000,00 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506.833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929</Characters>
  <CharactersWithSpaces>1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03T1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