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00 /10, da Prefeitura do Município de Araraquara, autoriza o Poder Executivo a abrir um Crédito Adicional Especial, até o limite de R$ 254.000,00 (duzentos e cinqüenta e quatro mil reais), destinados a atender as despesas com a reforma da sede do Centro Municipal de Saúde do Jardim Paulistano e a construção do Centro Municipal de Saúde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5:34:00Z</cp:lastPrinted>
  <dcterms:modified xsi:type="dcterms:W3CDTF">2010-05-31T15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