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98  /10, da Prefeitura do Município de Araraquara, autoriza o Poder Executivo a abrir um Crédito Adicional Especial, até o limite de R$ 2.500.000,00 (dois milhões e quinhentos mil reais) para atender despesas com vencimentos e vantagens fixas e obrigações patronais (FUNDEB - Fundo de Desenvolvimento da Educação Básic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1T17:16:00Z</cp:lastPrinted>
  <dcterms:modified xsi:type="dcterms:W3CDTF">2010-05-21T1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