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Ofício nº 0942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Em 20 de maio de 2010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Crédito Adicional Especial, até o limite de R$ 2.500.000,00, para atender despesas com vencimentos e vantagens fixas e obrigações patronais, cujos recursos são oriundos do FUNDEB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</w:tabs>
        <w:ind w:right="-1" w:hanging="0"/>
        <w:rPr/>
      </w:pPr>
      <w:r>
        <w:rPr>
          <w:rFonts w:cs="Calibri;Century Gothic" w:ascii="Calibri;Century Gothic" w:hAnsi="Calibri;Century Gothic"/>
          <w:b/>
          <w:bCs/>
        </w:rPr>
        <w:tab/>
      </w:r>
      <w:r>
        <w:rPr>
          <w:rFonts w:cs="Calibri;Century Gothic" w:ascii="Calibri;Century Gothic" w:hAnsi="Calibri;Century Gothic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rFonts w:ascii="Calibri;Century Gothic" w:hAnsi="Calibri;Century Gothic" w:cs="Calibri;Century Gothic"/>
        </w:rPr>
      </w:pPr>
      <w:r>
        <w:rPr>
          <w:rFonts w:cs="Calibri;Century Gothic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709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1"/>
          <w:szCs w:val="21"/>
        </w:rPr>
      </w:pPr>
      <w:r>
        <w:rPr>
          <w:rFonts w:cs="Calibri;Century Gothic" w:ascii="Calibri;Century Gothic" w:hAnsi="Calibri;Century Gothic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b/>
          <w:bCs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;Century Gothic" w:hAnsi="Calibri;Century Gothic" w:cs="Calibri;Century Gothic"/>
          <w:color w:val="000000"/>
          <w:sz w:val="21"/>
          <w:szCs w:val="21"/>
        </w:rPr>
      </w:pPr>
      <w:r>
        <w:rPr>
          <w:rFonts w:cs="Calibri;Century Gothic" w:ascii="Calibri;Century Gothic" w:hAnsi="Calibri;Century Gothic"/>
          <w:color w:val="000000"/>
          <w:sz w:val="21"/>
          <w:szCs w:val="21"/>
        </w:rPr>
        <w:t>Prefeito Municipal</w:t>
      </w:r>
    </w:p>
    <w:p>
      <w:pPr>
        <w:pStyle w:val="Normal"/>
        <w:ind w:right="-285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098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Especial, até o limite de R$ 2.500.000,00 (dois milhões e quinhentos mil reais) para atender despesas com vencimentos e vantagens fixas e obrigações patronais (FUNDEB), conforme demonstrativo abaixo:</w:t>
      </w:r>
    </w:p>
    <w:p>
      <w:pPr>
        <w:pStyle w:val="Normal"/>
        <w:ind w:firstLine="3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02.09   </w:t>
        <w:tab/>
        <w:t>SECRETARIA MUNICIPAL DE EDUCAÇÃO</w:t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02.09.04</w:t>
        <w:tab/>
        <w:t>FUNDEB – FUNDO DE DESENVOLVIMENTO DA EDUCAÇÃO BÁS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3190.04       Contratação por tempo determinado           R$       50.000,00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190.11        Vencimentos e vantagens fixas                      R$ 1.700.000,00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3190.13       Obrigações patronais</w:t>
        <w:tab/>
        <w:t xml:space="preserve">                            R$    750.000,00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2 </w:t>
        <w:tab/>
        <w:t>Educação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2.365 </w:t>
        <w:tab/>
        <w:t>Educação Infantil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2.365.0061 </w:t>
        <w:tab/>
        <w:t>Manutenção e desenvolvimento do ensino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.365.0061.2.051 Manutenção das atividades da educação   R$ 2.500.000,00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os recursos orçamentários provenientes de excesso de arrecadação de recursos do FUNDEB a ser apurado durante o exercício – R$ 2.500.000,00</w:t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24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0 (vinte) de maio de 2010 (dois mil e dez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firstLine="32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416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;Century Gothic" w:hAnsi="Calibri;Century Gothic" w:cs="Calibri;Century Gothic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5-21T20:05:00Z</dcterms:modified>
  <cp:revision>28</cp:revision>
  <dc:subject/>
  <dc:title/>
</cp:coreProperties>
</file>