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Recebido nesta data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30 de abril de 2010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Nos termos do artigo 278, combinado com o parágrafo único do artigo 284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 encaminhe-se cópia do projeto de lei nº 079/10, para conhecimento e estudo dos senhores Vereadores, esclarecendo que pelo prazo de 30 (trinta) dias, ou seja, até 02 de junho do corrente ano, às 15:00 horas, o mesmo poderá receber emendas e sugestões por escrito, as quais deverão ser protocoladas eletronicamente no “Setor de Protocolo” da Câmara Municipal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3 de maio de 2010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Em atendimento ao despacho supra, nesta data foi expedido a Circular nº 24/10, aos senhores vereadores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3 de maio de 2010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Diretor Legislativo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No período de 04 a 07 de maio de 2010, ficam convocados representantes da sociedade araraquarense organizada, governamentais ou não, sendo 01 (um) representante titular e 01 (um) suplente de cada Instituição Civil, legalmente constituída no Município, desde que esteja devidamente cadastrado perante o Poder Legislativo, o que deverá ser feito através de ofício protocolado na Câmara Municipal, para participar do FÓRUM DE DISCUSSÕES ORÇAMENTÁRIAS DO MUNICÍPI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5 de maio de 2010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o Requerimento nº 0218/10, foi aprovada a realização de </w:t>
      </w:r>
      <w:r>
        <w:rPr>
          <w:rFonts w:cs="Arial" w:ascii="Arial" w:hAnsi="Arial"/>
          <w:b/>
          <w:bCs/>
          <w:sz w:val="24"/>
          <w:szCs w:val="24"/>
        </w:rPr>
        <w:t>Audiências Públicas</w:t>
      </w:r>
      <w:r>
        <w:rPr>
          <w:rFonts w:cs="Arial" w:ascii="Arial" w:hAnsi="Arial"/>
          <w:sz w:val="24"/>
          <w:szCs w:val="24"/>
        </w:rPr>
        <w:t xml:space="preserve">, sobre o </w:t>
      </w:r>
      <w:r>
        <w:rPr>
          <w:rFonts w:cs="Arial" w:ascii="Arial" w:hAnsi="Arial"/>
          <w:b/>
          <w:bCs/>
          <w:sz w:val="24"/>
          <w:szCs w:val="24"/>
        </w:rPr>
        <w:t>Projeto de Lei nº 079/10</w:t>
      </w:r>
      <w:r>
        <w:rPr>
          <w:rFonts w:cs="Arial" w:ascii="Arial" w:hAnsi="Arial"/>
          <w:sz w:val="24"/>
          <w:szCs w:val="24"/>
        </w:rPr>
        <w:t>, que dispõe sobre as Diretrizes Orçamentárias para a elaboração da Lei Orçamentária do exercício de 2011 e dá outras providências, a serem realizadas nos dias 17, 20, 21 e 26 de maio, a partir das 18 horas no Plenário desta Casa de Leis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1 de maio de 2010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 audiência pública marcada para o dia 17 de maio foi transferida para o dia 24 do mesmo mês e ano, mantidas as demais datas, horários e local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1 de maio de 2010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a </w:t>
      </w:r>
      <w:r>
        <w:rPr>
          <w:rFonts w:cs="Arial" w:ascii="Arial" w:hAnsi="Arial"/>
          <w:b/>
          <w:bCs/>
          <w:sz w:val="24"/>
          <w:szCs w:val="24"/>
        </w:rPr>
        <w:t>Resolução nº 382, de 1º de junho de 2010</w:t>
      </w:r>
      <w:r>
        <w:rPr>
          <w:rFonts w:cs="Arial" w:ascii="Arial" w:hAnsi="Arial"/>
          <w:sz w:val="24"/>
          <w:szCs w:val="24"/>
        </w:rPr>
        <w:t xml:space="preserve">, foi prorrogado até as 15 horas, do dia 09 de junho de 2010, o prazo para apresentação de emendas ao </w:t>
      </w:r>
      <w:r>
        <w:rPr>
          <w:rFonts w:cs="Arial" w:ascii="Arial" w:hAnsi="Arial"/>
          <w:b/>
          <w:bCs/>
          <w:sz w:val="24"/>
          <w:szCs w:val="24"/>
        </w:rPr>
        <w:t>Projeto de Lei nº 079/1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º de junho de 2010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Dentro do prazo legal foram apresentadas 25 (vinte e cinco) emendas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À Comissão de Tributação, Finanças e Orçamento e a Comissão de Justiça, Legislação e Redação, para manifestarem-se a respeit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9 de junho de 2010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esentado o competente parecer “conjunto” nº 103/10, pela Comissão de Tributação, Finanças e Orçamento e Comissão de Justiça, Legislação e Redação em 11/06/2010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1 de junho de 2010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Inclua-se o projeto de lei nº 079/10, na Ordem do Dia da Sessão Extraordinária de 22 de junho de 2010, para 1ª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8 de junho de 2010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o projeto de Lei nº 079/10 em 1ª discussão e votação, com as emendas números, 01, 02, 03, 04, 05, 06, 07, 08, 09, 10, 11, 12, 13, 14, 15, 16, 17, 18, 19, 20, 21, 22, 23, 24 e 25. Retorna a Comissão de Tributação, Finanças e Orçamento e a Comissão de Justiça, Legislação e Redação, para elaboração de nova redação, a fim de ser submetido ao 2º turno de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2 de junho de 2010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esentada a Nova Redação pela Comissão de Tributação, Finanças e Orçamento e Comissão de Justiça, Legislação e Redação, através do Parecer nº 108/10, em 22/06/2010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2 de junho de 2010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Inclua-se o projeto de lei nº 07910, na Ordem do Dia da Sessão Extraordinária de 24 de junho de 2010, para 2ª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2 de junho de 2010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em 2ª discussão e votação, ficando dispensada a fase da redação final, nos termos do § 2º, do artigo 282, do Regimento Intern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4 de junho de 2010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Expeça-se o competente autógrafo ao Executivo Municipal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4 de junho de 2010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Expedido o Autógrafo nº 172/10 e enviado ao Senhor Prefeito através do Ofício nº 749/10 em 25/06/2010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4 de junho de 2010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51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567" w:right="-374" w:hanging="0"/>
      <w:rPr/>
    </w:pPr>
    <w:r>
      <w:rPr>
        <w:b/>
        <w:bCs/>
        <w:sz w:val="34"/>
        <w:szCs w:val="34"/>
      </w:rPr>
      <w:t>CÂMARA MUNICIPAL DE ARARAQUARA</w:t>
    </w:r>
  </w:p>
  <w:p>
    <w:pPr>
      <w:pStyle w:val="Normal"/>
      <w:bidi w:val="0"/>
      <w:ind w:left="851" w:right="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bidi w:val="0"/>
      <w:ind w:left="851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bidi w:val="0"/>
      <w:ind w:left="851" w:right="-374" w:hanging="0"/>
      <w:rPr/>
    </w:pPr>
    <w:r>
      <w:rPr/>
      <w:t>PROCESSO Nº 166/10</w:t>
    </w:r>
  </w:p>
  <w:p>
    <w:pPr>
      <w:pStyle w:val="Normal"/>
      <w:bidi w:val="0"/>
      <w:ind w:left="851" w:right="0" w:hanging="0"/>
      <w:jc w:val="both"/>
      <w:rPr/>
    </w:pPr>
    <w:r>
      <w:rPr>
        <w:rFonts w:cs="Arial" w:ascii="Arial" w:hAnsi="Arial"/>
        <w:b/>
        <w:bCs/>
        <w:sz w:val="24"/>
        <w:szCs w:val="24"/>
      </w:rPr>
      <w:t>PROJETO DE LEI Nº 079/10</w:t>
    </w:r>
  </w:p>
  <w:p>
    <w:pPr>
      <w:pStyle w:val="Header"/>
      <w:bidi w:val="0"/>
      <w:ind w:left="851" w:right="0" w:hanging="0"/>
      <w:rPr/>
    </w:pPr>
    <w:r>
      <w:rPr>
        <w:rFonts w:cs="Arial" w:ascii="Arial" w:hAnsi="Arial"/>
        <w:b/>
        <w:bCs/>
        <w:sz w:val="24"/>
        <w:szCs w:val="24"/>
      </w:rPr>
      <w:t>D E S P A C H O S</w:t>
    </w:r>
    <w:r>
      <w:rPr>
        <w:rFonts w:cs="Arial" w:ascii="Arial" w:hAnsi="Arial"/>
        <w:sz w:val="24"/>
        <w:szCs w:val="24"/>
      </w:rPr>
      <w:t>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4311</Characters>
  <CharactersWithSpaces>3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5-02T15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