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7/10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1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o Poder Executivo autorizado a abrir um Crédito Adicional Especial, até o limite de R$ 2.500.000,00 (dois milhões e quinhentos mil reais) para atender despesas com vencimentos e vantagens fixas e obrigações patronais (FUNDEB), conforme demonstrativ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</w:t>
        <w:tab/>
        <w:t>PODER EXECUTIV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02.09.04</w:t>
        <w:tab/>
        <w:t>FUNDEB – FUNDO DE DESENVOLVIMENTO DA EDUCAÇÃO BÁS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Categoria Econômic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3190.04       Contratação por tempo determinado                      R$       50.000,0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3190.11        Vencimentos e vantagens fixas                                  R$ 1.700.000,0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;Century Gothic" w:ascii="Calibri;Century Gothic" w:hAnsi="Calibri;Century Gothic"/>
          <w:sz w:val="21"/>
          <w:szCs w:val="21"/>
        </w:rPr>
        <w:t>3190.13       Obrigações patronais</w:t>
        <w:tab/>
        <w:t xml:space="preserve">                                                 R$    750.000,00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12 </w:t>
        <w:tab/>
        <w:t>Educação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12.365 </w:t>
        <w:tab/>
        <w:t>Educação Infantil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12.365.0061 </w:t>
        <w:tab/>
        <w:t>Manutenção e desenvolvimento do ensino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12.365.0061.2.051 Manutenção das atividades da educação   R$ 2.500.000,00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ab/>
        <w:t>Art. 2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crédito autorizado no artigo anterior será coberto com os recursos orçamentários provenientes de excesso de arrecadação de recursos do FUNDEB a ser apurado durante o exercício – R$ 2.500.000,00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ab/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3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Art. 4º</w:t>
      </w:r>
      <w:r>
        <w:rPr>
          <w:rFonts w:cs="Calibri;Century Gothic" w:ascii="Calibri;Century Gothic" w:hAnsi="Calibri;Century Gothic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CÂMARA MUNICIPAL DE ARARAQUARA</w:t>
      </w:r>
      <w:r>
        <w:rPr>
          <w:rFonts w:cs="Calibri;Century Gothic" w:ascii="Calibri;Century Gothic" w:hAnsi="Calibri;Century Gothic"/>
          <w:sz w:val="21"/>
          <w:szCs w:val="21"/>
        </w:rPr>
        <w:t>, aos 26 (vinte e seis) dias do mês de maio de 2010 (dois mil e dez)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firstLine="2880"/>
        <w:jc w:val="both"/>
        <w:rPr/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   </w:t>
      </w:r>
      <w:r>
        <w:rPr>
          <w:rFonts w:cs="Calibri;Century Gothic" w:ascii="Calibri;Century Gothic" w:hAnsi="Calibri;Century Gothic"/>
          <w:b/>
          <w:sz w:val="21"/>
          <w:szCs w:val="21"/>
        </w:rPr>
        <w:t>RONALDO NAPELOSO</w:t>
      </w:r>
    </w:p>
    <w:p>
      <w:pPr>
        <w:pStyle w:val="Normal"/>
        <w:ind w:firstLine="288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           </w:t>
      </w:r>
      <w:r>
        <w:rPr>
          <w:rFonts w:cs="Calibri;Century Gothic" w:ascii="Calibri;Century Gothic" w:hAnsi="Calibri;Century Gothic"/>
          <w:sz w:val="21"/>
          <w:szCs w:val="21"/>
        </w:rPr>
        <w:t>Presidente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2410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5-26T15:08:00Z</dcterms:modified>
  <cp:revision>29</cp:revision>
  <dc:subject/>
  <dc:title/>
</cp:coreProperties>
</file>