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as concessionárias efetuarem e comprovarem o plantio de árvores como compensação ao número de veículos automotores vendidos e dá outras provide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m as concessionárias estabelecidas no Município de Araraquara, obrigadas a efetuar e comprovar o plantio de árvores como compensação ao número de veículos automotores vendi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sz w:val="24"/>
        </w:rPr>
        <w:t xml:space="preserve"> Cada veículo zero quilômetro vendido obriga a concessionária a fazer o plantio de uma árvore, contribuindo para a formação de contínuos florestais, compensando assim dióxido de carbono (CO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 que o novo veículo lançará na atmosfer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O plantio poderá ser executado pela própria concessionária ou através de cooperativas, organizações não-governamentais ou empresas privadas habilitadas na área ambiental, junto a Secretaria Municipal do Meio Ambiente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O plantio deverá ser feito em áreas de preservação permanente, reservas florestais, parques e jardins, corredores ecológicos ou em outro local ecologicamente apropriado ao plantio dentro dos limites territoriais do Município, após autorização do órgão responsável da administração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 xml:space="preserve">A infração ao disposto nesta lei acarretará a aplicação de penas administrativ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° </w:t>
      </w:r>
      <w:r>
        <w:rPr>
          <w:rFonts w:cs="Arial" w:ascii="Arial" w:hAnsi="Arial"/>
          <w:sz w:val="24"/>
        </w:rPr>
        <w:t>A arrecadação proveniente das multas aplicadas aos infratores da presente lei será destinada integralmente a Secretaria Municipal de Meio Ambiente, para que seja direcionada a campanhas educativas e eventos ligados à preservação do meio ambi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sz w:val="24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8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M.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5-17T19:37:00Z</cp:lastPrinted>
  <dcterms:modified xsi:type="dcterms:W3CDTF">2010-05-19T18:41:00Z</dcterms:modified>
  <cp:revision>28</cp:revision>
  <dc:subject/>
  <dc:title/>
</cp:coreProperties>
</file>