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94/10, de iniciativa da Prefeitura do Município de Araraquara, dispõe sobre alterações na Lei nº 6.250/05 (Estrutura Administrativa da Prefeitura do Município de Araraquara), de modo criar a Secretaria Municipal de Habitação e a Secretaria Municipal Agricultu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8 de mai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88</Characters>
  <CharactersWithSpaces>8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5-18T13:29:00Z</cp:lastPrinted>
  <dcterms:modified xsi:type="dcterms:W3CDTF">2010-05-18T13:2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