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0, da Prefeitura do Município de Araraquara, dispõe sobre alterações na Lei nº 6.250/05 (Estrutura Administrativa da Prefeitura do Município de Araraquara), de modo criar a Secretaria Municipal de Habitação e a Secretaria Municipal Ag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8T13:28:00Z</cp:lastPrinted>
  <dcterms:modified xsi:type="dcterms:W3CDTF">2010-05-18T13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