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   025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GRAMA </w:t>
      </w:r>
      <w:r>
        <w:rPr>
          <w:rFonts w:cs="Tahoma" w:ascii="Tahoma" w:hAnsi="Tahoma"/>
        </w:rPr>
        <w:t>(Anexo V): Reserva de Despesas com pessoal e encargos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Secretaria Municipal da Fazenda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Garantir a aplicabilidade ao compromisso assumido pelo Ilustríssimo Senhor Prefeito Municipal – Marcelo Fortes Barbieri, no tocante a aplicação de 5% (cinco por cento) a partir de 1º de março de 2011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A título de reposição de perdas salariais ao funcionalismo, compromisso este assumido publicamente perante a categoria dos servidores e a sociedade araraquarense quando do encerramento do movimento paredista que se deu em 04 de maio de 2010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21_SISMAR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84</Characters>
  <CharactersWithSpaces>7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