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88/10, de iniciativa do Vereador ELIAS CHEDIEK, </w:t>
      </w:r>
      <w:r>
        <w:rPr>
          <w:rFonts w:ascii="Arial" w:hAnsi="Arial"/>
          <w:sz w:val="24"/>
        </w:rPr>
        <w:t xml:space="preserve">institui o </w:t>
      </w:r>
      <w:r>
        <w:rPr>
          <w:rFonts w:ascii="Arial" w:hAnsi="Arial"/>
          <w:b/>
          <w:bCs/>
          <w:sz w:val="24"/>
        </w:rPr>
        <w:t>Dia Municipal de São Bento, padroeiro da cidade de Araraquara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bCs/>
          <w:sz w:val="24"/>
        </w:rPr>
        <w:t>11 de Julh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A execução da medida proposta não acarretará despesas ao Município, pois, o artigo 4º,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3"/>
          <w:szCs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65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12T16:19:00Z</cp:lastPrinted>
  <dcterms:modified xsi:type="dcterms:W3CDTF">2010-05-12T16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