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3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84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ispõe sobre a concessão, a contar do dia 1º (primeiro) de maio de 2010, o reajuste de 5% (cinco por cento) sobre os vencimentos, salários, proventos e pensões dos servidores municipais ativos, inativos e pensionistas, da administração direta e indireta; o valor mensal do Auxílio Alimentação dos servidores da Prefeitura Municipal e do Departamento Autônomo de Água e Esgotos - DAAE, a partir da data mencionada, fica fixado em R$ 250,00 (duzentos e cinqüenta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Compete privativamente ao Prefeito a iniciativa de leis que versem sobre a criação, estruturação e atribuições dos órgãos da Administração direta do Município. (Artigo 74, inciso V 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o princípio da simetria, esse dispositivo é aplicado aos Estados e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660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05T12:56:00Z</cp:lastPrinted>
  <dcterms:modified xsi:type="dcterms:W3CDTF">2010-05-05T12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