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Cs w:val="22"/>
        </w:rPr>
        <w:t xml:space="preserve">   </w:t>
      </w:r>
      <w:r>
        <w:rPr>
          <w:rFonts w:ascii="Calibri" w:hAnsi="Calibri"/>
          <w:b/>
          <w:szCs w:val="22"/>
        </w:rPr>
        <w:t xml:space="preserve">Ofício nº 0830/2010 </w:t>
      </w:r>
      <w:r>
        <w:rPr>
          <w:rFonts w:ascii="Calibri" w:hAnsi="Calibri"/>
          <w:szCs w:val="22"/>
        </w:rPr>
        <w:t xml:space="preserve">                                                                         Em 04 de maio de 2010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2"/>
          <w:szCs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2"/>
          <w:szCs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2"/>
          <w:szCs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2"/>
          <w:szCs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Encaminho a Vossa Excelência, nos termos do artigo 72 da Lei Orgânica do Município de Araraquara, a fim de ser apreciado pela nobre Câmara Municipal, o incluso Projeto de Lei que dispõe sobre a concessão de reajuste de vencimentos aos servidores municipais e dá outras providências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O projeto propõe um reajuste de 5% (cinco por cento), a partir de 1º de maio de 2010, eleva o valor do Auxílio Alimentação dos servidores municipais para R$ 270,00 (duzentos e dez reais) e dá outras providências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medida se faz necessária em atendimento ao disposto no inciso X, do artigo 37, da Constituição Federal, que prevê o reajuste anual de subsídios e vencimentos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Considerando que o índice de inflação INPC do período foi de 4,77%, fixou-se um reajuste anual de 5%. Esse valor foi fixado após criterioso estudo em relação às condições orçamentárias e financeiras do Município de Araraquara. Neste ponto, deve ser ressaltado que serão adotados esforços no sentido de conferir aos servidores públicos um aumento real de 5% em março de 2011, tanto que se fez incluir no texto da propositura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dvirta-se que durante aquele estudo teve-se o cuidado de se obedecer rigorosamente aos termos da Lei de Responsabilidade Fiscal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Ressalte-se que, neste momento, a fixação de um índice maior representaria postura irresponsável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firstLine="708"/>
        <w:rPr/>
      </w:pPr>
      <w:r>
        <w:rPr/>
      </w:r>
      <w:r>
        <w:br w:type="page"/>
      </w:r>
    </w:p>
    <w:p>
      <w:pPr>
        <w:pStyle w:val="BodyText2"/>
        <w:bidi w:val="0"/>
        <w:ind w:left="0" w:right="0" w:firstLine="708"/>
        <w:rPr/>
      </w:pPr>
      <w:r>
        <w:rPr>
          <w:rFonts w:ascii="Calibri" w:hAnsi="Calibri"/>
          <w:szCs w:val="22"/>
        </w:rPr>
        <w:tab/>
        <w:t>O projeto de lei eleva também o vale alimentação, o qual passa a ser fixado no valor de R$ 270,00.</w:t>
      </w:r>
    </w:p>
    <w:p>
      <w:pPr>
        <w:pStyle w:val="BodyText2"/>
        <w:bidi w:val="0"/>
        <w:ind w:left="0" w:right="0" w:firstLine="283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Ademais, o índice de reajuste não se aplicará aos subsídios dos Secretários Municipais, aos vencimentos dos cargos de provimento em comissão, às retribuições pecuniárias da função de confiança e da função atividade, pois o estudo de impacto demonstrou que o índice concedido ultrapassaria as condições orçamentárias do Município.</w:t>
      </w:r>
    </w:p>
    <w:p>
      <w:pPr>
        <w:pStyle w:val="BodyText2"/>
        <w:bidi w:val="0"/>
        <w:ind w:left="0" w:right="0" w:firstLine="283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firstLine="2832"/>
        <w:rPr/>
      </w:pPr>
      <w:r>
        <w:rPr>
          <w:rFonts w:ascii="Calibri" w:hAnsi="Calibri"/>
          <w:szCs w:val="22"/>
        </w:rPr>
        <w:t>Para encerrar, o projeto institui a “falta abonada”, que consiste a possibilidade de o servidor público, dentro do prazo de 12 meses, faltar 6 dias úteis. Essa medida destina a prestigiar o princípio constitucional da dignidade da pessoa humana, pois visa conferir ao trabalhador maior liberalidade quanto a assuntos pessoais e familiares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Finalmente, por reputarmos a medida de extrema urgência, solicitamos seja o mesmo apreciado no menor prazo, nos termos do artigo 80 da Lei Orgânica Municipal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Valemo-nos do ensejo para renovar a Vossa Excelência e demais Ilustres componentes desse Poder Legislativo, os protestos de nosso elevado apreço e distinta consideração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tenciosamente,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2"/>
          <w:u w:val="single"/>
        </w:rPr>
        <w:t xml:space="preserve">PROJETO DE LEI Nº       </w:t>
      </w:r>
      <w:r>
        <w:rPr>
          <w:rFonts w:ascii="Calibri" w:hAnsi="Calibri"/>
          <w:b/>
          <w:sz w:val="30"/>
          <w:szCs w:val="22"/>
          <w:u w:val="single"/>
        </w:rPr>
        <w:t>084   /10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0"/>
          <w:szCs w:val="22"/>
        </w:rPr>
        <w:t>Dispõe sobre a concessão de reajuste dos vencimentos e do vale alimentação dos servidores municipais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concedido, a contar do dia 1º (primeiro) de maio de 2010, o reajuste de 5% (cinco por cento) sobre os vencimentos, salários, proventos e pensões dos servidores municipais ativos, inativos e pensionistas, da administração direta e indiret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3º</w:t>
      </w:r>
      <w:r>
        <w:rPr>
          <w:rFonts w:ascii="Calibri" w:hAnsi="Calibri"/>
          <w:szCs w:val="22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4º</w:t>
      </w:r>
      <w:r>
        <w:rPr>
          <w:rFonts w:ascii="Calibri" w:hAnsi="Calibri"/>
          <w:sz w:val="20"/>
          <w:szCs w:val="22"/>
        </w:rPr>
        <w:t xml:space="preserve"> O índice de reajuste estabelecido por esta lei não se aplica aos subsídios dos Secretários Municipais, aos vencimentos dos cargos de provimento em comissão, às retribuições pecuniárias da função de confiança e da função atividade e aos vencimentos dos trabalhadores do programa “Frentes da Cidadania”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 xml:space="preserve">Art. 5º </w:t>
      </w:r>
      <w:r>
        <w:rPr>
          <w:rFonts w:ascii="Calibri" w:hAnsi="Calibri"/>
          <w:sz w:val="20"/>
          <w:szCs w:val="22"/>
        </w:rPr>
        <w:t>O valor mensal do Auxílio Alimentação dos servidores da Prefeitura Municipal e do Departamento Autônomo de Água e Esgotos – DAAE, a partir do dia 1º (primeiro) de maio de 2010, fica fixado em R$ 270,00 (duzentos e setenta reais)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6º</w:t>
      </w:r>
      <w:r>
        <w:rPr>
          <w:rFonts w:ascii="Calibri" w:hAnsi="Calibri"/>
          <w:sz w:val="20"/>
          <w:szCs w:val="22"/>
        </w:rPr>
        <w:t xml:space="preserve"> Fica instituída a falta abonada, que consiste no direito de cada servidor público faltar 06 (seis) dias úteis, dentro do prazo de 12 (doze) meses, obedecidas as normas e limites a serem regulamentados por Decreto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7º</w:t>
      </w:r>
      <w:r>
        <w:rPr>
          <w:rFonts w:ascii="Calibri" w:hAnsi="Calibri"/>
          <w:sz w:val="20"/>
          <w:szCs w:val="22"/>
        </w:rPr>
        <w:t xml:space="preserve"> Fica desde já estabelecida a possibilidade de aplicar 5% (cinco por cento), a partir de 1º de março 2011, a título de aumento real (reposição de perdas), observadas prioritariamente as receitas e despesas que deverão ser cumpridas no exercício financeiro seguinte, previstas na Lei Orçamentária Anual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8º</w:t>
      </w:r>
      <w:r>
        <w:rPr>
          <w:rFonts w:ascii="Calibri" w:hAnsi="Calibri"/>
          <w:sz w:val="20"/>
          <w:szCs w:val="22"/>
        </w:rPr>
        <w:t xml:space="preserve"> As escalas de vencimentos serão fixadas por Decreto do Executivo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9º</w:t>
      </w:r>
      <w:r>
        <w:rPr>
          <w:rFonts w:ascii="Calibri" w:hAnsi="Calibri"/>
          <w:bCs/>
          <w:sz w:val="20"/>
          <w:szCs w:val="22"/>
        </w:rPr>
        <w:t xml:space="preserve"> O premio assiduidade constará do acordo coletivo por um período experimental de 90 dias, pago automaticamente na folha. Ao final desse período de experiência, será estudada a possibilidade de manter a incorporação em definitivo comparativa a média de ocorrência nos quatro meses anteriores a maio de 2010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 xml:space="preserve">Art. 10. </w:t>
      </w:r>
      <w:r>
        <w:rPr>
          <w:rFonts w:ascii="Calibri" w:hAnsi="Calibri"/>
          <w:sz w:val="20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 xml:space="preserve">Art. 11. </w:t>
      </w:r>
      <w:r>
        <w:rPr>
          <w:rFonts w:ascii="Calibri" w:hAnsi="Calibri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>PREFEITURA DO MUNICÍPIO DE ARARAQUARA</w:t>
      </w:r>
      <w:r>
        <w:rPr>
          <w:rFonts w:ascii="Calibri" w:hAnsi="Calibri"/>
          <w:szCs w:val="22"/>
        </w:rPr>
        <w:t>, aos 04 (quatro) dias do mês de maio de 2010 (dois mil e dez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20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>- Prefeito Municipal 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ahoma" w:hAnsi="Tahoma"/>
      <w:b/>
    </w:rPr>
  </w:style>
  <w:style w:type="character" w:styleId="TtuloChar">
    <w:name w:val="Título Char"/>
    <w:basedOn w:val="DefaultParagraphFont"/>
    <w:qFormat/>
    <w:rPr>
      <w:rFonts w:ascii="Tahoma" w:hAnsi="Tahoma"/>
      <w:b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>
      <w:rFonts w:ascii="Tahoma" w:hAnsi="Tahoma"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470</Characters>
  <CharactersWithSpaces>4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06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