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 Nº 015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      079 / </w:t>
      </w:r>
      <w:r>
        <w:rPr>
          <w:rFonts w:cs="Tahoma" w:ascii="Tahoma" w:hAnsi="Tahoma"/>
          <w:b/>
          <w:sz w:val="28"/>
          <w:szCs w:val="28"/>
        </w:rPr>
        <w:t>1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 DIFUSÃO EM ARTE E CULTURA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10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Secretaria Municipal De  Cultura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ONDE SE LÊ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O OBJETIV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Realizar projetos e atividades que propiciem inserção cultural através de ações educativas, fomento a produção artística em sua diversidade de linguagens e desenvolvimento cultural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LEIA-S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Realizar projetos e atividades que propiciem inserção cultural através de ações educativas, fomento a produção artística , como também divulgador do trabalho resultantes das oficinas realizadas na cidade, buscando interagir com as produções independentes e alternativas da cidade em sua diversidade de linguagens e desenvolvimento cultural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bidi w:val="0"/>
        <w:ind w:left="709" w:right="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ONDE SE LÊ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A JUSTIFICATIV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Diversidade e quantidade da produção artística existente. Possibilidade de intercâmbio cultural nos diversos projetos e atividades de difusão cultural, através das artes visuais, artes cênicas, dança,musica memória e literatura e pluralidade cultural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LEIA-S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Diversidade e quantidade da produção artística existente. Possibilidade de intercâmbio cultural nos diversos projetos e atividades de difusão cultural, através das artes visuais, artes cênicas, dança,musica memória e literatura e pluralidade cultural. A importância de ter eventos / festivais que contemple atividade voltada  para a realização de um Festival de Cinema de Produção araraquarense, nos coloca o desafio de fazer história com os saberes que são problematizados para questionar preconceitos e estereótipos. Ampliar a compreensão visual em relação ao cotidiano próximo e atuar como mediador de saberes artísticos, valorizando e articulando dentre todas as artes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2"/>
              <w:gridCol w:w="880"/>
              <w:gridCol w:w="1185"/>
              <w:gridCol w:w="1186"/>
            </w:tblGrid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b/>
                      <w:b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b/>
                      <w:b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b/>
                      <w:b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spacing w:before="0" w:after="24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METAS/INDICADORES NO EXERCÍCIO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52" w:type="dxa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88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</w:t>
                    <w:br/>
                    <w:t>de Medida</w:t>
                  </w:r>
                </w:p>
              </w:tc>
              <w:tc>
                <w:tcPr>
                  <w:tcW w:w="1185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  <w:br/>
                    <w:t>Recente</w:t>
                  </w:r>
                </w:p>
              </w:tc>
              <w:tc>
                <w:tcPr>
                  <w:tcW w:w="1186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  <w:br/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</w:rPr>
                    <w:t xml:space="preserve">Festival  de Cinema de Produção Araraquarense 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8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7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 xml:space="preserve">R$ 83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Observação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 xml:space="preserve">Exemplo: Valor a ser anulado do programa nº </w:t>
      </w:r>
      <w:r>
        <w:rPr>
          <w:b/>
          <w:bCs/>
        </w:rPr>
        <w:t>02.01.00</w:t>
      </w:r>
      <w:r>
        <w:rPr>
          <w:b/>
          <w:bCs/>
          <w:color w:val="000000"/>
        </w:rPr>
        <w:t xml:space="preserve"> (escrever o número do programa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09 de junho de 2010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Edio Lop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02 – Difusão em Arte e Cultura – Ver Edio.doc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357</Characters>
  <CharactersWithSpaces>20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16T16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