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86  /10, da Prefeitura do Município de Araraquara, autoriza o Poder Executivo a abrir um Crédito Adicional Especial até o limite de R$ 255.872,36 (duzentos e cinqüenta e cinco mil, oitocentos e setenta e dois reais e trinta e seis centavos) para atender despesas com aquisição de imóvel para implantação do Centro de Convivênci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1T11:22:00Z</cp:lastPrinted>
  <dcterms:modified xsi:type="dcterms:W3CDTF">2010-05-11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