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 0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79 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grama de Apoio a Prática das modalidades de Atletismo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 e promover a prática de atletismo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>Criar condições e possibilidades para a prática esportiva de atletismo nas modalidades de atletismo no município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tletas atendidos pelo program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caps/>
        </w:rPr>
        <w:t xml:space="preserve"> Comunicação para Tod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5</w:t>
      <w:softHyphen/>
      <w:softHyphen/>
      <w:t>_Cria Programa de Apoio a Prática das Modalidades de Atletismo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927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