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EMENDA  Nº </w:t>
        <w:softHyphen/>
        <w:softHyphen/>
        <w:softHyphen/>
        <w:softHyphen/>
        <w:t xml:space="preserve"> 007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  <w:highlight w:val="lightGray"/>
        </w:rPr>
        <w:t>PROJETO DE LEI Nº 079 / 10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Planejamento Orçamentário – LD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NEXO V – Descrição dos Programas Governamentais/Metas/Custo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Custos para o Exercício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Exercício: 2011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>PROGRAMA:</w:t>
      </w:r>
      <w:r>
        <w:rPr>
          <w:rFonts w:cs="Tahoma" w:ascii="Tahoma" w:hAnsi="Tahoma"/>
        </w:rPr>
        <w:t xml:space="preserve"> Circuito Cultura Caipira de Araraquara</w:t>
      </w:r>
      <w:r>
        <w:rPr>
          <w:sz w:val="24"/>
          <w:szCs w:val="24"/>
        </w:rPr>
        <w:t>.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CÓDIGO DO PROGRAMA Nº </w:t>
      </w:r>
      <w:r>
        <w:rPr>
          <w:rFonts w:cs="Tahoma" w:ascii="Tahoma" w:hAnsi="Tahoma"/>
        </w:rPr>
        <w:t xml:space="preserve"> 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UNIDADE RESPONSÁVEL PELO PROGRAM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Coordenadoria Executiva de Comércio, Turismo e Serviço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bCs/>
        </w:rPr>
        <w:t>CÓDIGO DA UNIDADE RESPONSÁVEL PELO PROGRAMA:</w:t>
      </w:r>
      <w:r>
        <w:rPr>
          <w:rFonts w:cs="Tahoma" w:ascii="Tahoma" w:hAnsi="Tahoma"/>
          <w:b/>
          <w:bCs/>
          <w:i/>
        </w:rPr>
        <w:t xml:space="preserve"> 02.11.01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 xml:space="preserve">CUSTO TOTAL ESTIMADO PROGRAMA: </w:t>
      </w:r>
      <w:r>
        <w:rPr>
          <w:rFonts w:cs="Tahoma" w:ascii="Tahoma" w:hAnsi="Tahoma"/>
        </w:rPr>
        <w:t>R$ 60.000,00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3"/>
        <w:bidi w:val="0"/>
        <w:ind w:left="24" w:right="0" w:hanging="0"/>
        <w:rPr/>
      </w:pPr>
      <w:r>
        <w:rPr>
          <w:rFonts w:cs="Tahoma" w:ascii="Tahoma" w:hAnsi="Tahoma"/>
          <w:sz w:val="20"/>
        </w:rPr>
        <w:t>OBJETIVO: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Incentivar e promover o resgate, a prática e a valorização da cultura caipira e sua historia.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>JUSTIFICATIVA: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Cs/>
        </w:rPr>
        <w:t>- Criar condições para estruturar o setor turístico e fomentar o desenvolvimento sustentável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Desenvolver e fomentar as produções culturais, artesanais e de produtos turísticos, bem como o fortalecimento da estrutura de promoções e comercialização dos produtos da cultura caipira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Desenvolver um planejamento estratégico na cidade, para a difusão da cultura caipira, apresentando sua diversidade e valores.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METAS/ INDICADORES NO EXERCÍCI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INDICADORES: Ações culturais da tradição caipir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UNIDADE MEDIDA: %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ÍNDICE RECENTE: 0%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ÍNDICE FUTURO: 100%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 xml:space="preserve">RECURSOS A SEREM ANULADOS DO PROGRAMA </w:t>
      </w:r>
      <w:r>
        <w:rPr>
          <w:rFonts w:cs="Tahoma" w:ascii="Tahoma" w:hAnsi="Tahoma"/>
        </w:rPr>
        <w:t>(Anexo 5): 005 – Gabinete do prefeito e Vice Prefeito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09 de junho de 2011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17_Circuito Cultura Caipira_Ver Nascimento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293</Characters>
  <CharactersWithSpaces>11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6-16T16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