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>006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79 /10 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2"/>
              <w:gridCol w:w="880"/>
              <w:gridCol w:w="1185"/>
              <w:gridCol w:w="1186"/>
            </w:tblGrid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V - Planejamento Orçamentário - L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color w:val="000000"/>
                    </w:rPr>
                    <w:t>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s para o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INIC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unicípio de ARARAQUAR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Exercício : 2011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CONSTRUÇÃO DA INCUBADORA DE ECONOMIA SOCIAL E SOLIDÁRIA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18"/>
                      <w:szCs w:val="18"/>
                    </w:rPr>
                    <w:t>SECRETARIA  MUNICIPAL DE DESENVOLVIMENTO ECONOMICO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11.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Desenvolver potencialidades de cidadãos que trabalham com economia solidária em Araraquara, através da construção de uma incubadora de economia social e solidári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ahoma" w:ascii="Tahoma" w:hAnsi="Tahoma"/>
                    </w:rPr>
                    <w:t>Necessidade de incentivar formas de cooperativismo e associativismo em nossa cidade, a fim de proteger a população em situação de desemprego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2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88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85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8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Grupo  Beneficiados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9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essoas Beneficiadas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92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8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7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R$ 2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bservação: </w:t>
      </w:r>
      <w:r>
        <w:rPr>
          <w:b/>
        </w:rPr>
        <w:t>V</w:t>
      </w:r>
      <w:r>
        <w:rPr>
          <w:b/>
          <w:bCs/>
          <w:color w:val="000000"/>
        </w:rPr>
        <w:t>alor a ser anulado do programa nº 6 (seis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9 de junh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Vereadora Má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 (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259</Characters>
  <CharactersWithSpaces>1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27T15:19:00Z</cp:lastPrinted>
  <dcterms:modified xsi:type="dcterms:W3CDTF">2011-05-27T15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