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 xml:space="preserve"> 004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Programa de erradicação do analfabetismo de escolaridade para jovens e adultos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Educaçã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09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5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Garantir prioridade a jovens e adultos migrantes, que trabalham na agroindústria do corte da cana e colheita de laranja que não tiveram acesso, em idade regular à educação escolar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A agroindústria brasileira vem passando por um processo de reestruturação produtiva ao longo das ultimas décadas, que resulta na mecanização da produção. Considerando que o setor canavieiro se insere neste processo, devemos criar condições para a elevação da escolaridade dos trabalhadores do setor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s trabalhadores deste setor, sobretudo os cortadores de cana, possuem baixos índices de escolaridade, assim centenas e dezenas de trabalhadores perdem seus postos de trabalho sem nenhuma ou com pouca condição de concorrer a outro posto de trabalh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O programa oportuniza a elevação da escolaridade, tendo em vista a alfabetização e a conclusão do ensino fundamental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Número de Alunos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 </w:t>
      </w:r>
      <w:r>
        <w:rPr>
          <w:rFonts w:cs="Tahoma" w:ascii="Tahoma" w:hAnsi="Tahoma"/>
        </w:rPr>
        <w:t>(Anexo 5): 007 – Secretaria Municipal de Gover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628</Characters>
  <CharactersWithSpaces>1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5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