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080 /10, da Prefeitura do Município de Araraquara, autoriza o Poder Executivo a abrir um Crédito Adicional Especial, até o limite de R$ 125.000,00 (cento e vinte e cinco mil reais), para atender despesas com a construção de um conjunto habitacional para 3ª 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3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04T11:51:00Z</cp:lastPrinted>
  <dcterms:modified xsi:type="dcterms:W3CDTF">2010-05-04T11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