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136" w:hanging="0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b/>
          <w:bCs/>
          <w:sz w:val="32"/>
          <w:szCs w:val="32"/>
        </w:rPr>
        <w:t>PARECER “CONJUNTO” Nº        74    /10.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O senhor Chefe do Poder Executivo, encaminhou ao exame desta Câmara Municipal, o projeto de lei nº 078/10, que dispõe sobre alterações na Lei nº 7.105/09, que trata do Plano Plurianual 2010-2013 e na Lei nº 7.043/09, que trata das Diretrizes Orçamentárias do exercício financeiro 2010, de modo a atualizar as referidas peças orçamentárias, em face dos créditos adicionais abertos durante o exercício que se finda, providência exigida pelo novo sistema AUDESP do Tribunal de Contas do Estado de São Paulo e dá outras providências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Sua iniciativa é de competência privativa do Poder Executivo (artigo 218, incisos I e II, da Lei Orgânica do Município).</w:t>
      </w:r>
    </w:p>
    <w:p>
      <w:pPr>
        <w:pStyle w:val="Normal"/>
        <w:bidi w:val="0"/>
        <w:ind w:left="0"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Compete privativamente ao Prefeito a iniciativa da lei que verse Diretrizes Orçamentárias (artigo 229, da Lei Orgânica do Município)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Sua elaboração atendeu as normas regimentais vigentes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A proposição submetida ao nosso exame é perfeitamente legal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Pela aprovação do projeto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abril de 2010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</w:p>
    <w:p>
      <w:pPr>
        <w:pStyle w:val="Normal"/>
        <w:bidi w:val="0"/>
        <w:ind w:left="0" w:right="-13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0" w:right="-13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</Words>
  <Characters>1635</Characters>
  <CharactersWithSpaces>1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30T15:19:00Z</cp:lastPrinted>
  <dcterms:modified xsi:type="dcterms:W3CDTF">2010-04-30T15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