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alibri" w:hAnsi="Calibri"/>
          <w:b/>
          <w:sz w:val="22"/>
          <w:szCs w:val="22"/>
        </w:rPr>
        <w:t xml:space="preserve">    </w:t>
      </w:r>
      <w:r>
        <w:rPr>
          <w:rFonts w:ascii="Calibri" w:hAnsi="Calibri"/>
          <w:b/>
          <w:sz w:val="22"/>
          <w:szCs w:val="22"/>
        </w:rPr>
        <w:t>Ofício nº 0766/2010</w:t>
      </w:r>
      <w:r>
        <w:rPr>
          <w:rFonts w:ascii="Calibri" w:hAnsi="Calibri"/>
          <w:sz w:val="22"/>
          <w:szCs w:val="22"/>
        </w:rPr>
        <w:t xml:space="preserve">                                                                              Em 28 de abril de 2010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ind w:left="0" w:right="-1" w:hanging="0"/>
        <w:jc w:val="left"/>
        <w:rPr/>
      </w:pPr>
      <w:r>
        <w:rPr>
          <w:rFonts w:ascii="Calibri" w:hAnsi="Calibri"/>
          <w:sz w:val="22"/>
          <w:szCs w:val="22"/>
        </w:rPr>
        <w:t>RONALDO NAPELOS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ind w:left="0" w:right="-1" w:hanging="0"/>
        <w:jc w:val="left"/>
        <w:rPr/>
      </w:pPr>
      <w:r>
        <w:rPr>
          <w:rFonts w:ascii="Calibri" w:hAnsi="Calibri"/>
          <w:b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Pelo presente, nos termos do artigo 70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2"/>
        <w:tabs>
          <w:tab w:val="clear" w:pos="708"/>
          <w:tab w:val="left" w:pos="2835" w:leader="none"/>
        </w:tabs>
        <w:bidi w:val="0"/>
        <w:ind w:left="0" w:right="-29" w:hanging="0"/>
        <w:rPr/>
      </w:pPr>
      <w:r>
        <w:rPr>
          <w:rFonts w:ascii="Calibri" w:hAnsi="Calibri"/>
          <w:sz w:val="22"/>
          <w:szCs w:val="22"/>
        </w:rPr>
        <w:tab/>
        <w:t>A medida d</w:t>
      </w:r>
      <w:r>
        <w:rPr>
          <w:rFonts w:cs="Arial" w:ascii="Calibri" w:hAnsi="Calibri"/>
          <w:sz w:val="22"/>
          <w:szCs w:val="22"/>
        </w:rPr>
        <w:t>ispõe sobre as alterações na Lei 7.105/09, que trata do Plano Plurianual 2010-2013, e na Lei 7.043/09, que trata das Diretrizes Orçamentárias do exercício Financeiro de 2010, e dá outras providências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Em síntese, essas alterações consistem na atualização das referidas peças orçamentárias, em face dos créditos adicionais abertos durante o exercício que se finda. Trata-se de providência exigida pelo novo sistema AUDESP do Tribunal de Contas do Estado de São Paul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2"/>
        <w:tabs>
          <w:tab w:val="clear" w:pos="708"/>
          <w:tab w:val="left" w:pos="2835" w:leader="none"/>
        </w:tabs>
        <w:bidi w:val="0"/>
        <w:ind w:left="0" w:right="-1" w:hanging="0"/>
        <w:rPr/>
      </w:pPr>
      <w:r>
        <w:rPr>
          <w:rFonts w:ascii="Calibri" w:hAnsi="Calibri"/>
          <w:sz w:val="22"/>
          <w:szCs w:val="22"/>
        </w:rPr>
        <w:tab/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</w:rPr>
        <w:tab/>
        <w:t>Atenciosamente,</w:t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itle"/>
        <w:bidi w:val="0"/>
        <w:ind w:left="0" w:right="-1" w:hanging="0"/>
        <w:rPr/>
      </w:pPr>
      <w:r>
        <w:rPr>
          <w:rFonts w:ascii="Calibri" w:hAnsi="Calibri"/>
          <w:szCs w:val="22"/>
          <w:u w:val="none"/>
        </w:rPr>
        <w:t>MARCELO FORTES BARBIERI</w:t>
      </w:r>
    </w:p>
    <w:p>
      <w:pPr>
        <w:pStyle w:val="Title"/>
        <w:bidi w:val="0"/>
        <w:ind w:left="0" w:right="0" w:hanging="0"/>
        <w:rPr/>
      </w:pPr>
      <w:r>
        <w:rPr>
          <w:rFonts w:ascii="Calibri" w:hAnsi="Calibri"/>
          <w:b w:val="false"/>
          <w:sz w:val="22"/>
          <w:szCs w:val="22"/>
          <w:u w:val="none"/>
        </w:rPr>
        <w:t xml:space="preserve">Prefeito Municipal </w:t>
      </w:r>
      <w:r>
        <w:br w:type="page"/>
      </w:r>
    </w:p>
    <w:p>
      <w:pPr>
        <w:pStyle w:val="Title"/>
        <w:bidi w:val="0"/>
        <w:ind w:left="0" w:right="0" w:hanging="0"/>
        <w:rPr/>
      </w:pPr>
      <w:r>
        <w:rPr>
          <w:rFonts w:cs="Arial" w:ascii="Calibri" w:hAnsi="Calibri"/>
          <w:sz w:val="22"/>
          <w:szCs w:val="22"/>
        </w:rPr>
        <w:t>PROJETO DE LEI Nº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ab/>
        <w:tab/>
        <w:tab/>
        <w:t xml:space="preserve">                    </w:t>
      </w: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yTextIndent2"/>
        <w:bidi w:val="0"/>
        <w:ind w:left="4248" w:right="-29" w:hanging="0"/>
        <w:rPr/>
      </w:pPr>
      <w:r>
        <w:rPr>
          <w:rFonts w:cs="Arial" w:ascii="Calibri" w:hAnsi="Calibri"/>
          <w:sz w:val="22"/>
          <w:szCs w:val="22"/>
        </w:rPr>
        <w:t>Dispõe sobre as alterações na Lei 7.105/09, que trata do Plano Plurianual 2010-2013, e na Lei 7.043/09, que trata das Diretrizes Orçamentárias do exercício Financeiro de 2010, e dá outras providências.</w:t>
      </w:r>
    </w:p>
    <w:p>
      <w:pPr>
        <w:pStyle w:val="Normal"/>
        <w:bidi w:val="0"/>
        <w:ind w:left="0" w:right="199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199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199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firstLine="2835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Art. 1º</w:t>
      </w:r>
      <w:r>
        <w:rPr>
          <w:rFonts w:cs="Arial" w:ascii="Calibri" w:hAnsi="Calibri"/>
          <w:sz w:val="22"/>
          <w:szCs w:val="22"/>
        </w:rPr>
        <w:t xml:space="preserve"> Os Anexos I, II e III da Lei nº 7.105, de 01 de outubro de 2.009, passam a vigorar com nova redação, conforme anexos I, II e III desta lei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firstLine="283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firstLine="2835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Art. 2º </w:t>
      </w:r>
      <w:r>
        <w:rPr>
          <w:rFonts w:cs="Arial" w:ascii="Calibri" w:hAnsi="Calibri"/>
          <w:bCs/>
          <w:sz w:val="22"/>
          <w:szCs w:val="22"/>
        </w:rPr>
        <w:t>Os Anexos V e VI da Lei nº 7.043, de 22 de julho de 2.009, passam a vigorar com nova redação, conforme anexos V e VI desta Lei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firstLine="2835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firstLine="2835"/>
        <w:jc w:val="both"/>
        <w:rPr/>
      </w:pPr>
      <w:r>
        <w:rPr>
          <w:rFonts w:cs="Arial" w:ascii="Calibri" w:hAnsi="Calibri"/>
          <w:b/>
          <w:sz w:val="22"/>
          <w:szCs w:val="22"/>
        </w:rPr>
        <w:t>Art. 3º</w:t>
      </w:r>
      <w:r>
        <w:rPr>
          <w:rFonts w:cs="Arial" w:ascii="Calibri" w:hAnsi="Calibri"/>
          <w:sz w:val="22"/>
          <w:szCs w:val="22"/>
        </w:rPr>
        <w:t xml:space="preserve"> Os Anexos IV da Lei nº 7.105, de 01 de outubro de 2009 e I da Lei nº 7.043, de 22 de julho de 2.009, passam a vigorar com Estrutura Orçamentária abaixo:</w:t>
      </w:r>
    </w:p>
    <w:p>
      <w:pPr>
        <w:pStyle w:val="Normal"/>
        <w:tabs>
          <w:tab w:val="clear" w:pos="708"/>
          <w:tab w:val="left" w:pos="11057" w:leader="none"/>
        </w:tabs>
        <w:bidi w:val="0"/>
        <w:ind w:left="0" w:right="1995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 </w:t>
      </w:r>
    </w:p>
    <w:tbl>
      <w:tblPr>
        <w:tblW w:w="8099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6087"/>
      </w:tblGrid>
      <w:tr>
        <w:trPr>
          <w:trHeight w:val="405" w:hRule="atLeast"/>
        </w:trPr>
        <w:tc>
          <w:tcPr>
            <w:tcW w:w="80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STRUTURA DE ÓRGÃOS, UNIDADES ORÇAMENTÁRIAS E EXECUTORAS.</w:t>
            </w:r>
          </w:p>
        </w:tc>
      </w:tr>
      <w:tr>
        <w:trPr>
          <w:trHeight w:val="300" w:hRule="atLeast"/>
        </w:trPr>
        <w:tc>
          <w:tcPr>
            <w:tcW w:w="2011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ódigo</w:t>
            </w:r>
          </w:p>
        </w:tc>
        <w:tc>
          <w:tcPr>
            <w:tcW w:w="6087" w:type="dxa"/>
            <w:tcBorders/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enominação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1.00.00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ODER LEGISLATIVO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1.01.00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ÂMARA MUNICIPAL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1.01.01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ÂMARA MUNICIPAL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2.00.00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ODER EXECUTIVO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2.01.00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ABINETE DO PREFEITO E VICE PREFEITO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01.01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ERÊNCIA OPERACIONAL DE GABINETE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01.02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NTROLADORIA GERAL DO MUNICÍPIO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2.02.00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ECRETARIA MUNICIPAL DE COMUNICAÇÃO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02.01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ENADORIA DE PUBLICIDADE E MARKETING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02.02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ENADORIA  DE IMPRENSA, DIVULGAÇÃO E CERIMONIAL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2.03.00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ECRETARIA MUNICIPAL DE GOVERNO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03.01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ENADORIA EXECUTIVA DE GOVERNO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03.02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ENADORIA  EXECUTIVA DE PARTICIPAÇÃO POPULAR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03.03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ENADORIA DE POLÍTICAS ESPECIAIS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03.04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ENADORIA  PLANEJAMENTO E GESTÃO GOVERNAMENT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03.05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ENADORIA  EXEC  POLIT. PÚBLICAS P/ MULHERES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2.04.00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ECRETARIA MUNICIPAL DE NEGÓCIOS JURÍDIC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04.01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ENADORIA  EXECUTIVA DE NEGÓCIOS JURÍDICOS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2.05.00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ECRETARIA MUNICIPAL DA FAZENDA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05.01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ENADORIA  EXECUTIVA DE ADMINISTRAÇÃO TRIBUTÁRIA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05.02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ENADORIA  EXEC. DE ADM. ORÇAMENTÁRIA, CONTÁBIL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2.06.00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ECRETARIA DA ADMINISTRAÇÃO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06.01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ENADORIA EXECUTIVA DA ADMINISTRAÇÃO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06.02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ENADORIA EXECUTIVA DE RECURSOS HUMANOS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06.03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ENADORIA EXECUTIVA DE ADM.DE SUPRIMENTOS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06.04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ENADORIA EXECUTIVA DE TECNOLOGIA DA INFORMA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06.05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ENADORIA EXEC DE TRANSPORTES E SERV. GERAIS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2.07.00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DMINISTRAÇÃO DISTRITAL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07.01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DMINISTRAÇÃO DISTRITAL DE BUENO DE ANDRADA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07.02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DMINISTRAÇÃO DISTRITAL DA VILA XAVIER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2.08.00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ECRETARIA MUNICIPAL DE SAÚDE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08.01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UNDO MUNICIPAL DE SAÚDE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2.09.00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ECRETARIA MUNICIPAL DE EDUCAÇÃO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09.01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DUCAÇÃO INFANTIL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09.02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DUCAÇÃO FUNDAMENTAL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09.03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ESENVOLVIMENTO DE PROJETOS ESPECIAIS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09.04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UNDEB -FUNDO DE DES. DA EDUCAÇÃO BÁSICA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2.10.00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ECRETARIA MUNICIPAL DE DESENVIMENTO URBANO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10.01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ENADORIA  EXEC. DE PLANEJAMENTO URBANO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10.02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UNDO MUNIC. DE DESENVOLVIMENTO URBANO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10.03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ENADORIA EXECUTIVA DE HABITAÇÃO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10.04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UNDO MUNICIPAL DE HABITAÇÃO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10.05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ENADORIA EXECUTIVA DE PROJETOS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2.11.00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ECRETARIA MUNIC. DE DESENV. ECONÔMICO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11.01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ENADORIA  EXEC. DE COMÉRCIO, TURISMO E SERVIÇOS.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11.02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ENADORIA  EXEC. DE INDÚSTRIA E TECNOLOGIA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11.03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ENADORIA  EXEC. ECONOMIA SOCIAL SOLIDÁRIA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11.04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ENADORIA  EXEC. DE AGROINDUSTRIA E SEG ALIMENTAR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11.06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UNDO MUNICIPAL DE DESENV. DO TURISMO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2.12.00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ECRETARIA MUNICIPAL DE OBRAS PÚBLICAS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12.01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ENADORIA EXEC. DE OBRAS PÚBLICAS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2.13.00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ECRETARIA MUN. DE SERVIÇOS PÚBLICOS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13.01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ENADORIA  EXEC. DE SERVIÇOS PÚBLICOS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2.14.00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ECRETARIA MUNICIPAL DE CULTURA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14.01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ENADORIA EXECUTIVA DE CULTURA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14.02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 EXEC. DE PRESERVAÇÃO DE PATRIMÔNIO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2.15.00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ECRETARIA MUNICIPAL DE ESPORTE E LAZER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15.01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ENADORIA EXEC. DE ESPORTE E LAZER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2.16.00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ECRETARIA MUN. ASSISTÊNCIA E DESENVOLVIMENTO SOCIAL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16.01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 EXEC DE INCLUSÃO SOCIAL CIDADANIA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2.17.00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ECR MUNIC DE COOP NOS ASSUNTOS SEG PÚB 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17.01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ENADORIA EXECUTIVA  DE DEFESA CIVIL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17.02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UNDO MUNICIP. DE SEGURANÇA PUBLICA E DEF. DA CIDADANIA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2.18.00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ECRETARIA MUN DE TRÂNSITO E TRANSPORTES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18.01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UNDO MUNICIPAL DE TRÂNSITO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18.02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ENADORIA EXECUTIVA DE ADMINISTRAÇÃO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2.19.00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ECRETARIA MUNICIPAL DE MEIO AMBIENTE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19.01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ORDENADORIA EXECUTIVA DE MEIO AMBIENTE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19.02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UNDO MUNICIPAL DE MEIO AMBIENTE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2.20.00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UNDO SOCIAL DE SOLIDARIEDADE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20.01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UNDO SOCIAL DE SOLIDARIEDADE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2.21.00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UNDO MUNICIPAL DA INFÂNCIA E JUVENTUDE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21.01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UNDO MUNICIPAL DA INFÂNCIA E JUVENTUDE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2.22.00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UNDO MUNICIPAL DE ASSISTÊNCIA SOCIAL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2.22.01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UNDO MUNICIPAL DE ASSISTÊNCIA SOCIAL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3.00.00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EPARTAMENTO AUTÔNOMO DE ÁGUA E ESGOTO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3.01.00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UPERINTENDENCIA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3.01.01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UPERINTENDENCIA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3.01.02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ROCURADORIA GERAL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3.01.03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NTROLADORIA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3.01.04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ERÊNCIA DE COMUNICAÇÃO E EVENTOS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3.02.00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ERÊNCIA DE PROJ. E PLANEJAMENTO ESTRATÉGICO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3.02.01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ERÊNCIA DE PROJ E PLANEJ ESTRATÉGICO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3.03.00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ERÊNCIA DE SISTEMAS DE TRATAMENTO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3.03.01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ERÊNCIA DE SISTEMAS DE TRATAMENTO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3.03.02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ISTEMA DE ÁGUA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3.03.03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ISTEMA DE ESGOTO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3.04.00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ERÊNCIA DE MANUT ELÉTRICA E MECÂNICA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3.04.01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ERÊNCIA DE MANUT ELÉTRICA E MECÂNICA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3.05.00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ERÊNCIA DE REDES E EDIFICAÇÕES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3.05.01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ERÊNCIA DE REDES E EDIFICAÇÕES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3.05.02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UNIDADE DE REDES DE ÁGUA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3.05.03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UNIDADE DE REDE ESGOTOS E ÁGUAS PLUVIAIS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3.05.04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UNIDADE DE PAVIMENTAÇÃO E OBRAS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3.06.00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ERÊNCIA DE CONTROLE DE PERDAS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3.06.01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ERÊNCIA DE CONTROLE DE PERDAS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3.07.00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ERÊNCIA DE FINANÇAS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3.07.01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ERÊNCIA DE FINANÇAS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3.08.00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ERÊNCIA COMERCIAL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3.08.01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ERÊNCIA COMERCIAL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3.09.00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ERÊNCIA DE RECURSOS HUMANOS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3.09.01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ERÊNCIA DE RECURSOS HUMANOS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3.10.00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ERÊNCIA DE ADMINISTRAÇÃO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3.10.01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ERÊNCIA DE ADMINISTRAÇÃO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3.11.00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ERÊNCIA DE SUPRIMENTOS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3.11.01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ERÊNCIA DE SUPRIMENTOS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3.12.00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ERÊNCIA DE TECNOLOGIA DA INFORMAÇÃO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3.12.01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ERÊNCIA DE TECNOLOGIA DA INFORMAÇÃO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3.13.00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ERÊNCIA DE RESÍDUOS SÓLIDOS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3.13.01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GERÊNCIA DE RESÍDUOS SÓLIDOS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4.00.00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UNDAÇÃO DE ARTE E CULTURA DO MUNICIPIO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4.01.00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UNDAÇÃO DE ARTE E CULTURA DO MUNICIPIO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4.01.01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UNDART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5.00.00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UNDAÇÃO DE AMPARO AO ESPORTE DO MUNICIP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05.01.00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UNDAÇÃO DE AMPARO AO ESPORTE DO MUNICIP</w:t>
            </w:r>
          </w:p>
        </w:tc>
      </w:tr>
      <w:tr>
        <w:trPr>
          <w:trHeight w:val="255" w:hRule="atLeast"/>
        </w:trPr>
        <w:tc>
          <w:tcPr>
            <w:tcW w:w="201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Arial" w:ascii="Calibri" w:hAnsi="Calibri"/>
                <w:sz w:val="22"/>
                <w:szCs w:val="22"/>
              </w:rPr>
              <w:t>05.01.01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UNDESPORT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firstLine="2835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Art. 4º</w:t>
      </w:r>
      <w:r>
        <w:rPr>
          <w:rFonts w:cs="Arial" w:ascii="Calibri" w:hAnsi="Calibri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4536" w:leader="none"/>
        </w:tabs>
        <w:bidi w:val="0"/>
        <w:ind w:left="0" w:right="-2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28 (vinte e oito) de abril de 2010 (dois mil e dez)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22"/>
          <w:szCs w:val="22"/>
        </w:rPr>
        <w:t>MARCELO FORTES BARBIERI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b/>
      <w:bCs/>
      <w:sz w:val="18"/>
      <w:szCs w:val="18"/>
    </w:rPr>
  </w:style>
  <w:style w:type="character" w:styleId="Ttulo4Char">
    <w:name w:val="Título 4 Char"/>
    <w:basedOn w:val="DefaultParagraphFont"/>
    <w:qFormat/>
    <w:rPr>
      <w:b/>
      <w:bCs/>
    </w:rPr>
  </w:style>
  <w:style w:type="character" w:styleId="TtuloChar">
    <w:name w:val="Título Char"/>
    <w:basedOn w:val="DefaultParagraphFont"/>
    <w:qFormat/>
    <w:rPr>
      <w:b/>
      <w:bCs/>
      <w:u w:val="single"/>
    </w:rPr>
  </w:style>
  <w:style w:type="character" w:styleId="Recuodecorpodetexto2Char">
    <w:name w:val="Recuo de corpo de texto 2 Char"/>
    <w:basedOn w:val="DefaultParagraphFont"/>
    <w:qFormat/>
    <w:rPr>
      <w:rFonts w:ascii="Tahoma" w:hAnsi="Tahoma" w:cs="Tahoma"/>
    </w:rPr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u w:val="single"/>
    </w:rPr>
  </w:style>
  <w:style w:type="paragraph" w:styleId="BodyTextIndent2">
    <w:name w:val="Body Text Indent 2"/>
    <w:basedOn w:val="Normal"/>
    <w:qFormat/>
    <w:pPr>
      <w:ind w:left="4248" w:hanging="0"/>
      <w:jc w:val="both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4</Words>
  <Characters>8463</Characters>
  <CharactersWithSpaces>71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4-30T14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