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4 /10, da Prefeitura do Município de Araraquara, autoriza a Gerência de Finanças do Departamento Autônomo de Água e Esgoto a abrir um Crédito Adicional Especial, até o limite de R$ 634.000,00 (seiscentos e trinta e quatro mil reais), para a execução de muro de contenção em gabião, área onde passa o interceptor do Córrego do Ouro, tendo em vista que no local há uma erosão de 10 metros de altura e início de deslizamento de maciço de ter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bril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3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7T11:44:00Z</cp:lastPrinted>
  <dcterms:modified xsi:type="dcterms:W3CDTF">2010-04-27T11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