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presente Projeto de Lei nº 072/10, de iniciativa da Prefeitura do Município de Araraquara, altera a Lei nº 6.251, de 19 de abril de 2005 (Plano de Cargos, Carreiras e Vencimentos da Prefeitura Municipal de Araraquara), quanto à função-atividade de Professor Coordenador, que receberá uma gratificação de 20% (vinte por cento) incidente sobre o valor de seus vencimentos; estabelece a gratificação de regime de trabalho integral aos ocupantes do emprego público de Diretor de Escola, correspondente ao acréscimo de 30% (trinta por cento), incidente sobre o valor de seus vencimen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1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7T11:10:00Z</cp:lastPrinted>
  <dcterms:modified xsi:type="dcterms:W3CDTF">2010-04-27T11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