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</w:t>
      </w:r>
      <w:r>
        <w:rPr>
          <w:rFonts w:cs="Calibri;Century Gothic" w:ascii="Calibri;Century Gothic" w:hAnsi="Calibri;Century Gothic"/>
          <w:b/>
          <w:sz w:val="22"/>
          <w:szCs w:val="22"/>
        </w:rPr>
        <w:t>Ofício nº 0738/2010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Em 26 de abril de 2010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RONALDO NAPELOSO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rPr>
          <w:rFonts w:ascii="Calibri;Century Gothic" w:hAnsi="Calibri;Century Gothic" w:cs="Calibri;Century Gothic"/>
          <w:b w:val="false"/>
          <w:b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  <w:u w:val="single"/>
        </w:rPr>
        <w:t>ARARAQUARA/SP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708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 propositura altera a Lei nº 6.251, de 19 de abril de 2005 (Plano de Cargos, Carreiras e Vencimentos da Prefeitura Municipal de Araraquara), quanto à função-atividade de Professor Coordenador, estabelece a gratificação de regime de trabalho integral aos ocupantes do emprego público de Diretor de Escola e dá outras providências.</w:t>
      </w:r>
    </w:p>
    <w:p>
      <w:pPr>
        <w:pStyle w:val="Normal"/>
        <w:tabs>
          <w:tab w:val="clear" w:pos="3402"/>
          <w:tab w:val="left" w:pos="2880" w:leader="none"/>
        </w:tabs>
        <w:ind w:firstLine="708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Quanto à gratificação à função-atividade de Professor Coordenador, este projeto de lei visa corrigir uma lacuna proveniente desde a edição do Plano de Cargos, Carreiras e Vencimentos, pois, o docente designado ao exercício das importantes atribuições dessa função-atividade não fazia jus a qualquer valor ou percentual de acréscimo pecuniário em sua remuneração, em virtude da ausência de previsão legal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No que tange ao estabelecimento da gratificação de regime de trabalho integral (RTI) aos ocupantes do emprego público efetivo de Diretor de Escola, tem esta medida a finalidade de favorecer a realização do trabalho de direção das unidades escolares, estimulando a sua permanência na unidade, em caráter de dedicação plena, para a realização de atividades de sua competência e responsabilidade e, por conseguinte, contribuir no melhoramento e eficiência do processo de ensino e de aprendizagem, bem como, a boa relação da escola com a comunidade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Ademais, ambas as atitudes elaboradas pelo Poder Executivo contemplam a sua constante preocupação com a valorização do magistério público municipal, colocando em prática, ainda que de modo gradativo, mas constante, as diretrizes e normativas federais expedidas pelo Ministério da Educação, que buscam o fortalecimento das carreiras do magistério e o maior desenvolvimento das políticas públicas voltadas ao ensino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tenciosamente,</w:t>
      </w:r>
    </w:p>
    <w:p>
      <w:pPr>
        <w:pStyle w:val="Recuodecorpodetexto3"/>
        <w:tabs>
          <w:tab w:val="clear" w:pos="3402"/>
          <w:tab w:val="left" w:pos="2880" w:leader="none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  <w:r>
        <w:br w:type="page"/>
      </w:r>
    </w:p>
    <w:p>
      <w:pPr>
        <w:pStyle w:val="Heading"/>
        <w:rPr>
          <w:rFonts w:ascii="Calibri;Century Gothic" w:hAnsi="Calibri;Century Gothic" w:cs="Calibri;Century Gothic"/>
          <w:b/>
          <w:b/>
          <w:sz w:val="20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0"/>
          <w:szCs w:val="22"/>
          <w:u w:val="single"/>
        </w:rPr>
        <w:t>PROJETO DE LEI Nº  072/10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0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left="2880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Altera a Lei nº 6.251, de 19 de abril de 2005 (Plano de Cargos, Carreiras e Vencimentos da Prefeitura Municipal de Araraquara), quanto à função-atividade de Professor Coordenador, estabelece a gratificação de regime de trabalho integral aos ocupantes do emprego público de Diretor de Escola e dá outras providências.</w:t>
      </w:r>
    </w:p>
    <w:p>
      <w:pPr>
        <w:pStyle w:val="Normal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O artigo 85, da Lei Municipal nº 6.251, de 19 de abril de 2005, passa a ter a seguinte redação: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268" w:leader="none"/>
        </w:tabs>
        <w:ind w:firstLine="2880"/>
        <w:jc w:val="both"/>
        <w:rPr/>
      </w:pPr>
      <w:r>
        <w:rPr>
          <w:rFonts w:cs="Calibri;Century Gothic" w:ascii="Calibri;Century Gothic" w:hAnsi="Calibri;Century Gothic"/>
          <w:szCs w:val="22"/>
        </w:rPr>
        <w:t>“</w:t>
      </w:r>
      <w:r>
        <w:rPr>
          <w:rFonts w:cs="Calibri;Century Gothic" w:ascii="Calibri;Century Gothic" w:hAnsi="Calibri;Century Gothic"/>
          <w:b/>
          <w:szCs w:val="22"/>
        </w:rPr>
        <w:t xml:space="preserve">Art. 85. </w:t>
      </w:r>
      <w:r>
        <w:rPr>
          <w:rFonts w:cs="Calibri;Century Gothic" w:ascii="Calibri;Century Gothic" w:hAnsi="Calibri;Century Gothic"/>
          <w:szCs w:val="22"/>
        </w:rPr>
        <w:t>O Professor Coordenador atuará no Ensino Fundamental e na Educação Complementar, com jornada de trabalho de 40 (quarenta) horas semanais e receberá uma gratificação de 20% (vinte por cento) incidente sobre o valor de seus vencimentos, a título de verba de retribuição pelo desempenho dessa função-atividade, a partir da designação em unidade escolar específica.”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>Art. 2º</w:t>
      </w:r>
      <w:r>
        <w:rPr>
          <w:rFonts w:cs="Calibri;Century Gothic" w:ascii="Calibri;Century Gothic" w:hAnsi="Calibri;Century Gothic"/>
          <w:szCs w:val="22"/>
        </w:rPr>
        <w:t xml:space="preserve"> Fica instituído ao ocupante do emprego público de Diretor de Escola, desde que esteja em efetivo exercício da direção de unidade escolar municipal, a gratificação denominada “Regime de Trabalho Integral (RTI)”, a título de dedicação plena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>§1º</w:t>
      </w:r>
      <w:r>
        <w:rPr>
          <w:rFonts w:cs="Calibri;Century Gothic" w:ascii="Calibri;Century Gothic" w:hAnsi="Calibri;Century Gothic"/>
          <w:szCs w:val="22"/>
        </w:rPr>
        <w:t xml:space="preserve"> A gratificação disposta no “caput” deste artigo corresponderá ao acréscimo de 30% (trinta por cento), incidente sobre o valor de seus vencimentos, sendo computada na remuneração para os efeitos trabalhistas, previdenciários, de FGTS e fiscais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>§2º</w:t>
      </w:r>
      <w:r>
        <w:rPr>
          <w:rFonts w:cs="Calibri;Century Gothic" w:ascii="Calibri;Century Gothic" w:hAnsi="Calibri;Century Gothic"/>
          <w:szCs w:val="22"/>
        </w:rPr>
        <w:t xml:space="preserve"> Os Diretores de Escola que façam jus à gratificação deste artigo passarão a auferi-la, mediante expedição da Portaria baixada pelo Chefe do Poder Executivo, devidamente publicada no órgão de imprensa oficial do Município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>§3º</w:t>
      </w:r>
      <w:r>
        <w:rPr>
          <w:rFonts w:cs="Calibri;Century Gothic" w:ascii="Calibri;Century Gothic" w:hAnsi="Calibri;Century Gothic"/>
          <w:szCs w:val="22"/>
        </w:rPr>
        <w:t xml:space="preserve"> Os ocupantes do emprego público de Diretor de Escola regidos sob o regime de trabalho integral, com percepção da gratificação específica desta Lei (RTI), ficarão liberados do registro de ponto e não farão jus ao pagamento de horas extras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>Art. 3º</w:t>
      </w:r>
      <w:r>
        <w:rPr>
          <w:rFonts w:cs="Calibri;Century Gothic" w:ascii="Calibri;Century Gothic" w:hAnsi="Calibri;Century Gothic"/>
          <w:szCs w:val="22"/>
        </w:rPr>
        <w:t xml:space="preserve"> As despesas provenientes da execução desta Lei onerarão as dotações próprias do orçamento vigente, suplementadas se necessário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>Art. 4º</w:t>
      </w:r>
      <w:r>
        <w:rPr>
          <w:rFonts w:cs="Calibri;Century Gothic" w:ascii="Calibri;Century Gothic" w:hAnsi="Calibri;Century Gothic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Cs w:val="22"/>
        </w:rPr>
        <w:t>, aos 26 (vinte e seis) de abril de 2010 (dois mil e dez).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Prefeito Municipal</w:t>
      </w:r>
    </w:p>
    <w:sectPr>
      <w:type w:val="nextPage"/>
      <w:pgSz w:w="11906" w:h="16838"/>
      <w:pgMar w:left="2410" w:right="1701" w:gutter="0" w:header="0" w:top="198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11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0-04-27T14:05:00Z</dcterms:modified>
  <cp:revision>28</cp:revision>
  <dc:subject/>
  <dc:title/>
</cp:coreProperties>
</file>