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734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Em 23 de abril de 2010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um Crédito Adicional Especial de R$ 15.000,00 (quinze mil reais), para atender despesas com o convênio – FUSSESP – PRAÇA DE EXERCÍCIO DO IDOS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Trata-se de um projeto social desenvolvido pelo Fundo Social de Solidariedade de Araraquara em parceria com o Fundo Social do Estado de São Paulo, que tem por objetivo a saúde dos idoso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68/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5.000,00 (quinze mil reais), para atender despesas com o convênio – FUSSESP – PRAÇA DE EXERCÍCIO DO IDOSO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2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SOCIAL DE SOLIDARIEDA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20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$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.2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ao id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.241.01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ao ido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.241.0121.2.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 – Excesso de arrecadação – recursos próprios – R$ 3.00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I – Excesso de arrecadação referente ao convênio FUSSESP – PRAÇA DE EXERCÍCIO DO IDOSO – R$ 12.00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0-04-26T19:46:00Z</dcterms:modified>
  <cp:revision>28</cp:revision>
  <dc:subject/>
  <dc:title/>
</cp:coreProperties>
</file>