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66  /10, da Prefeitura do Município de Araraquara, autoriza o Poder Executivo a abrir um Crédito Adicional Especial, até o limite de R$ 938.000,00 (novecentos e trinta e oito mil reais), para atender despesas com a execução das obras de construção de prédio para a 1ª Companhia de Policiamento, crédito  decorrente de convênio celebrado com a Secretaria de Segurança Pública do Estado de São Paulo, que repassará parte dos recursos para a execução dessa ob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6T16:27:00Z</cp:lastPrinted>
  <dcterms:modified xsi:type="dcterms:W3CDTF">2010-04-26T16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