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0682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Em 16 de abril de 2010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abertura de um Crédito Adicional Especial de R$ 938.000,00, para atender despesas com a execução das obras de construção de prédio para a 1ª Companhia de Polícia Militar do Estado de São Paul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O crédito é decorrente de convênio celebrado com a Secretaria de Segurança Pública do Estado de São Paulo, que repassará parte dos recursos para a execução dessa importante obr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4956"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/>
          <w:szCs w:val="22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szCs w:val="22"/>
        </w:rPr>
      </w:pPr>
      <w:r>
        <w:rPr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066/10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Recuodecorpodetexto2"/>
        <w:ind w:left="3540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938.000,00 (novecentos e trinta e oito mil reais), para atender despesas com a execução das obras de construção de prédio para a 1ª Companhia de Policiamento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026"/>
        <w:gridCol w:w="540"/>
        <w:gridCol w:w="138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6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6.01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38.000,00</w:t>
            </w:r>
          </w:p>
        </w:tc>
      </w:tr>
      <w:tr>
        <w:trPr>
          <w:trHeight w:val="139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gurança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6.18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Polici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6.181.01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Ações voltadas à Segurança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6.181.0107.1.1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Construção de prédio para a 1ª Companhia de Polici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38.0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os recursos orçamentários provenientes de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I – Excesso de Arrecadação, proveniente de recursos do Convênio GSSP/ATP – 35/09, firmado com a Secretaria de Segurança Pública do Estado de São Paulo – R$ 650.000,00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II – Excesso de Arrecadação, a ser apurado durante o exercício, conforme disposto no  §1º do art. 43 da Lei Federal nº 4.320/64 – R$ 288.000,00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  <w:tab/>
        <w:t>Art. 3º</w:t>
      </w:r>
      <w:r>
        <w:rPr>
          <w:rFonts w:cs="Calibri;Century Gothic" w:ascii="Calibri;Century Gothic" w:hAnsi="Calibri;Century Gothic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6 (dezesseis) de abril de 2010 (dois mil e dez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18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0-04-26T19:24:00Z</dcterms:modified>
  <cp:revision>28</cp:revision>
  <dc:subject/>
  <dc:title/>
</cp:coreProperties>
</file>