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062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/10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065 /10, da Prefeitura do Município de Araraquara, autoriza o Poder Executivo a abrir um Crédito Adicional Especial, até o limite de R$ 1.630.000,00 (hum milhão, seiscentos e trinta mil reais), para atender despesas com a execução das obras de construção de prédio institucional (IC - Instituto de Criminalista e IML - Instituto Médico Legal), crédito decorrente de convênio celebrado com a Secretaria de Segurança Pública do Estado de São Paulo, que repassará recursos para a execução dessa obra 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 Legislação e Redação,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s meios indicados para prover aos novos encargos, são perfeitamente hábeis, face ao disposto na Lei Federal nº 4.320/64 (Normas Gerais de Direito Financeiro)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26  de abril  de 2010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nas/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6</Words>
  <Characters>1381</Characters>
  <CharactersWithSpaces>116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5-11T17:47:00Z</cp:lastPrinted>
  <dcterms:modified xsi:type="dcterms:W3CDTF">2010-04-26T16:25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