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12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/10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65 /10, da Prefeitura do Município de Araraquara, autoriza o Poder Executivo a abrir um Crédito Adicional Especial, até o limite de R$ 1.630.000,00 (hum milhão, seiscentos e trinta mil reais), para atender despesas com a execução das obras de construção de prédio institucional (IC - Instituto de Criminalista e IML - Instituto Médico Legal), crédito decorrente de convênio celebrado com a Secretaria de Segurança Pública do Estado de São Paulo, que repassará recursos para a execução dessa obra 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 legislar sobre autorização para abertura de créditos especiais (artigo 16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0, inciso I, alínea “c”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26 de abril 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nas/.</w:t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276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6</Words>
  <Characters>1448</Characters>
  <CharactersWithSpaces>122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8T11:00:00Z</cp:lastPrinted>
  <dcterms:modified xsi:type="dcterms:W3CDTF">2010-04-26T16:21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