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679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Em 16 de abril de 2010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um Crédito Adicional Especial de R$ 1.630.000,00, para atender despesas com a execução das obras de construção de prédio para a instalação do Instituto de Criminalistíca e do Instituto Médico Legal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O crédito é decorrente de convênio celebrado com a Secretaria de Segurança Pública do Estado de São Paulo, que repassará recursos para a execução dessa importante obr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szCs w:val="22"/>
        </w:rPr>
      </w:pPr>
      <w:r>
        <w:rPr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</w:rPr>
        <w:t>PROJETO DE LEI Nº 065/1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Recuodecorpodetexto2"/>
        <w:ind w:left="354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.630.000,00 (hum milhão, seiscentos e trinta mil reais), para atender despesas com a execução das obras de construção de prédio institucional (IC – Instituto de Criminalistíca e IML - Instituto Médico Legal)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38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6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6.01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63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.1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Administração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.122.01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Ações voltadas à 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.122.0107.1.1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Núcleo de Perícias Médicas Legais – Perícias Criminalís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630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os recursos orçamentários provenientes de superávit financeiro, referente ao Convênio celebrado com a Secretaria de Segurança Pública do Estado de São Paulo – Sup. de Polícia Técnica Científica – R$ 1.630.00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ab/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6 (dezesseis) de abril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4-28T18:14:00Z</dcterms:modified>
  <cp:revision>29</cp:revision>
  <dc:subject/>
  <dc:title/>
</cp:coreProperties>
</file>