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1/10, da Prefeitura do Município de Araraquara, autoriza o Poder Executivo a abrir um Crédito Adicional Especial, até o limite de R$ 500.000,00 (quinhentos mil reais), para atender despesas com a construção da nova sede do Centro Municipal de Saúde da Vila Xavi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4-12T16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