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>Ofício nº 0609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   Em 09 de abril de 2010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bertura de um Crédito Adicional Especial, até o limite de R$ 500.000,00 (quinhentos mil reais), para atender despesas com a construção da nova sede do Centro Municipal de Saúde da Vila Xavie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bidi w:val="0"/>
        <w:ind w:left="4956" w:right="-1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hanging="0"/>
        <w:rPr/>
      </w:pPr>
      <w:r>
        <w:rPr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BodyTextInden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061/1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500.000,00 (quinhentos mil reais), para atender despesas com a construção da nova sede do Centro Municipal de Saúde da Vila Xavier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205"/>
        <w:gridCol w:w="540"/>
        <w:gridCol w:w="126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8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CRETARIA DE SAÚD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8.01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0.301.0033.1.1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ede do Centro Municipal de Saúde da Vila Xav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O crédito autorizado no artigo anterior será coberto com os recursos orçamentários provenientes de excesso de arrecadação a ser apurado durante o exercício, conforme disposto no §1º do artigo 43 da Lei Federal nº 4.320 – R$ 500.000,00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9 (nove) de abril de 2010 (dois mil e dez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588</Characters>
  <CharactersWithSpaces>2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12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