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62 /10, da Prefeitura do Município de Araraquara, autoriza o Poder Executivo a abrir um Crédito Adicional Especial, até o limite de R$ 500.000,00 (quinhentos mil reais), para atender despesas com a desapropriação de áreas para a abertura de vias públ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7:10:00Z</cp:lastPrinted>
  <dcterms:modified xsi:type="dcterms:W3CDTF">2010-04-12T1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