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062  /10, da Prefeitura do Município de Araraquara, autoriza o Poder Executivo a abrir um Crédito Adicional Especial, até o limite de R$ 500.000,00 (quinhentos mil reais), para atender despesas com a desapropriação de áreas para a abertura de vias públic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2 de abril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6</Characters>
  <CharactersWithSpaces>10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4-12T17:09:00Z</cp:lastPrinted>
  <dcterms:modified xsi:type="dcterms:W3CDTF">2010-04-12T17:0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