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62/10</w:t>
      </w:r>
    </w:p>
    <w:p>
      <w:pPr>
        <w:pStyle w:val="Normal"/>
        <w:ind w:right="-232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  <w:u w:val="single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  <w:u w:val="single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0.000,00 (quinhentos mil reais), para atender despesas com a desapropriação de áreas para a abertura de vias públicas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6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6.782.0135.1.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sapropriação de á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excesso de arrecadação a ser apurado durante o exercício, conforme disposto no §1º do artigo 43 da Lei Federal nº 4.320 – R$ 50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4 (catorze) dias do mês de abril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4-14T15:27:00Z</dcterms:modified>
  <cp:revision>29</cp:revision>
  <dc:subject/>
  <dc:title/>
</cp:coreProperties>
</file>