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0 /10, da Prefeitura do Município de Araraquara, autoriza o Poder Executivo a abrir um Crédito Adicional Suplementar, até o limite de R$ 810.000,00 (oitocentos e dez mil reais), para atender despesas com a construção dos centros municipais de saúde/PSF nos bairros Jardim Pinheiros e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6:58:00Z</cp:lastPrinted>
  <dcterms:modified xsi:type="dcterms:W3CDTF">2010-04-12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