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IRETORA DA CÂMARA MUNICIPAL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5T16:50:00Z</cp:lastPrinted>
  <dcterms:modified xsi:type="dcterms:W3CDTF">2010-04-06T16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