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55/10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before="0" w:after="0"/>
        <w:ind w:left="4956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nstitui 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1º</w:t>
      </w:r>
      <w:r>
        <w:rPr>
          <w:rFonts w:ascii="Calibri" w:hAnsi="Calibri"/>
          <w:sz w:val="22"/>
          <w:szCs w:val="22"/>
        </w:rPr>
        <w:t xml:space="preserve"> Fica instituído 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</w:t>
      </w:r>
      <w:r>
        <w:rPr>
          <w:rFonts w:ascii="Calibri" w:hAnsi="Calibri"/>
          <w:sz w:val="22"/>
          <w:szCs w:val="22"/>
        </w:rPr>
        <w:t xml:space="preserve"> como uma unidade museológica  subordinada à Secretaria Municipal da Cultura, por meio da Coordenadoria Executiva de Preservação do Patrimônio Histórico e Cultur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O Museu terá como objetivo a preservação da memória do futebol e das demais modalidades esportivas praticadas em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 xml:space="preserve">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reger-se-á de acordo com as determinações legais em vigor, em especial o disposto na Lei Federal nº 11.904, de 14 de janeiro de 2009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 xml:space="preserve">A sede d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será localizada no Estádio Municipal “Dr. Adhemar Pereira de Barros” – Arena da Fonte Luminosa.</w:t>
      </w:r>
    </w:p>
    <w:p>
      <w:pPr>
        <w:pStyle w:val="Normal"/>
        <w:bidi w:val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4º</w:t>
      </w:r>
      <w:r>
        <w:rPr>
          <w:rFonts w:ascii="Calibri" w:hAnsi="Calibri"/>
          <w:sz w:val="22"/>
          <w:szCs w:val="22"/>
        </w:rPr>
        <w:t xml:space="preserve"> Compete a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preservar, conservar e restaurar as coleções de  documentos, fotos e objetos disponibilizados para o acervo do Museu 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realizar pesquisas históricas e técnicas sobre assuntos de sua especialidade e afin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difundir a história e a cultura esportiva e estabelecer parcerias com entidades afin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organizar exposições, divulgar seu acervo e participar de exposições externas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5º</w:t>
      </w:r>
      <w:r>
        <w:rPr>
          <w:rFonts w:ascii="Calibri" w:hAnsi="Calibri"/>
          <w:sz w:val="22"/>
          <w:szCs w:val="22"/>
        </w:rPr>
        <w:t xml:space="preserve"> O Acervo d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 xml:space="preserve">será composto de acervos cedidos mediante convênios, doações e cessões de outros acervos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6º</w:t>
      </w:r>
      <w:r>
        <w:rPr>
          <w:rFonts w:ascii="Calibri" w:hAnsi="Calibri"/>
          <w:sz w:val="22"/>
          <w:szCs w:val="22"/>
        </w:rPr>
        <w:t xml:space="preserve"> 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será supervisionado por um Conselho Consultivo composto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 – dois cidadãos ligados ao esporte de Araraquara, indicados pela Secretaria Municipal de Governo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 - um representante da Secretaria Municipal de Esportes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I - um representante da Coordenadoria Executiva de Preservação do Patrimônio Histórico e Cultural, da Secretaria Municipal da Cultura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V – um servidor municipal lotado n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.</w:t>
      </w:r>
    </w:p>
    <w:p>
      <w:pPr>
        <w:pStyle w:val="Normal"/>
        <w:bidi w:val="0"/>
        <w:ind w:left="70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s membros do Conselho Consultivo não receberão qualquer remuneração por esta atividade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 Conselho Consultivo será presidido pelo servidor municipal lotado n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mandato dos membros do Conselho Consultivo será de três anos, permitindo-se a recondução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ab/>
        <w:t>Art. 7º</w:t>
      </w:r>
      <w:r>
        <w:rPr>
          <w:rFonts w:ascii="Calibri" w:hAnsi="Calibri"/>
          <w:sz w:val="22"/>
          <w:szCs w:val="22"/>
        </w:rPr>
        <w:t xml:space="preserve"> O Conselho Consultivo opinará sobr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a organização de exposições e event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a inclusão de acerv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I - a implementação de projetos e planos d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ab/>
        <w:t xml:space="preserve">Art. 8º </w:t>
      </w:r>
      <w:r>
        <w:rPr>
          <w:rFonts w:ascii="Calibri" w:hAnsi="Calibri"/>
          <w:sz w:val="22"/>
          <w:szCs w:val="22"/>
        </w:rPr>
        <w:t xml:space="preserve">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terá um quadro de funcionários composto d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 - servidores municipais de provimento efetivo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 - servidores de provimento em comissão; </w:t>
      </w:r>
    </w:p>
    <w:p>
      <w:pPr>
        <w:pStyle w:val="Normal"/>
        <w:bidi w:val="0"/>
        <w:ind w:left="70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9º</w:t>
      </w:r>
      <w:r>
        <w:rPr>
          <w:rFonts w:ascii="Calibri" w:hAnsi="Calibri"/>
          <w:sz w:val="22"/>
          <w:szCs w:val="22"/>
        </w:rPr>
        <w:t xml:space="preserve"> As despesas decorrentes da execução desta Lei correrão por conta do orçamento vigente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10.</w:t>
      </w:r>
      <w:r>
        <w:rPr>
          <w:rFonts w:ascii="Calibri" w:hAnsi="Calibri"/>
          <w:sz w:val="22"/>
          <w:szCs w:val="22"/>
        </w:rPr>
        <w:t xml:space="preserve"> Esta Lei será regulamentada, se necessário, através de decreto do Poder Executivo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11.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26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7 (sete) dias do mês de abril de 2010 (dois mil e dez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153</Characters>
  <CharactersWithSpaces>2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7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