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57  /10, da Prefeitura do Município de Araraquara, autoriza o Poder Executivo a abrir um Crédito Adicional Especial, até o limite de R$ 1.800.000,00 (hum milhão e oitocentos mil reais), para atender despesas com a manutenção dos serviços de pedágio instalado na Rodovia José Barbieri Neto no distrito de Bueno de Andr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5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5T13:35:00Z</cp:lastPrinted>
  <dcterms:modified xsi:type="dcterms:W3CDTF">2010-04-05T13:3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