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8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57/10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.800.000,00 (hum milhão e oitocentos mil reais), para atender despesas com a manutenção dos serviços de pedágio instalado na Rodovia José Barbieri Neto no distrito de Bueno de Andrada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44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TRANSITO E TRANSPORTE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8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9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izações e restit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6.78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6.782.1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pedá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6.782.0135.2.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.000,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 excesso de arrecadação a ser apurado durante o exercício, referente à arrecadação dos serviços de pedágio instalado na Rodovia José Barbieri Neto, no distrito de Bueno de Andrada, no valor de R$ 1.80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3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2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firstLine="226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7 (sete) dias do mês de abril de 2010 (dois mil e dez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0-04-07T16:30:00Z</dcterms:modified>
  <cp:revision>30</cp:revision>
  <dc:subject/>
  <dc:title/>
</cp:coreProperties>
</file>