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____________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  <w:p>
            <w:pPr>
              <w:pStyle w:val="Normal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4820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VANILDE APARECIDA SORBO FERNANDES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Avenida VANILDE APARECIDA SORBO FERNANDES</w:t>
      </w:r>
      <w:r>
        <w:rPr>
          <w:rFonts w:cs="Arial;Arial" w:ascii="Arial;Arial" w:hAnsi="Arial;Arial"/>
          <w:sz w:val="24"/>
        </w:rPr>
        <w:t>, a via pública da sede do Município, conhecida como Estrada Particular, do loteamento denominado Recreio Campestre Idanorma, com início na Rua Engenheiro Fernando Augusto Sampaio Cesar e término na Avenida João Baptista Mendes Ferraz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, em especial as Leis nºs 6.392, de 20 de março de 2006 e 7.202, de 18 de fevereiro de 2010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Plínio de Carvalho</w:t>
      </w:r>
      <w:r>
        <w:rPr>
          <w:rFonts w:cs="Arial;Arial" w:ascii="Arial;Arial" w:hAnsi="Arial;Arial"/>
          <w:sz w:val="24"/>
        </w:rPr>
        <w:t>, 30 de março de 2010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RONALDO  NAPELOSO</w:t>
      </w:r>
    </w:p>
    <w:p>
      <w:pPr>
        <w:pStyle w:val="Normal"/>
        <w:ind w:left="567" w:right="-567" w:hanging="0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                                    </w:t>
      </w:r>
      <w:r>
        <w:rPr>
          <w:rFonts w:cs="Arial;Arial" w:ascii="Arial;Arial" w:hAnsi="Arial;Arial"/>
          <w:sz w:val="24"/>
        </w:rPr>
        <w:t>Vereador e Presidente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MRDC/nas/.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dcterms:modified xsi:type="dcterms:W3CDTF">2010-03-29T20:37:00Z</dcterms:modified>
  <cp:revision>27</cp:revision>
  <dc:subject/>
  <dc:title/>
</cp:coreProperties>
</file>